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2                      № 141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Усть-Луковского сельсовета Ордынского района Новосибирской области от 02.02.2011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ротеста прокуратуры Ордынского района  от 21.11. 2012 года №1-443в-07 на Постановление администрации Усть-Луковского сельсовета Ордынского района Новосибирской области от 02.02.2011 года №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Постановление администрации Усть-Луковского сельсовета Ордынского района Новосибирской области от 02.02.2011 №19 «Об утверждении порядка определения органами местного самоуправления на территории Усть-Луковского сельсовета Ордынского района Новосибир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Н.П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-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1:00Z</dcterms:created>
  <dc:creator>Сельсовет</dc:creator>
  <dc:description/>
  <cp:keywords/>
  <dc:language>en-US</dc:language>
  <cp:lastModifiedBy>Сельсовет</cp:lastModifiedBy>
  <cp:lastPrinted>2013-06-07T17:03:00Z</cp:lastPrinted>
  <dcterms:modified xsi:type="dcterms:W3CDTF">2013-06-07T10:03:00Z</dcterms:modified>
  <cp:revision>13</cp:revision>
  <dc:subject/>
  <dc:title/>
</cp:coreProperties>
</file>