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ТЬ-ЛУКОВСКОГО СЕЛЬСОВЕТ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15» декабря 2017г.                            № 146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Об утверждении положения о  порядке расходования средств резервного фонда МО Усть-Луковский сельсовет Ордынского района Новосибирской област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sz w:val="28"/>
            <w:szCs w:val="28"/>
          </w:rPr>
          <w:t>частью 2 статьи 1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sz w:val="28"/>
            <w:szCs w:val="28"/>
          </w:rPr>
          <w:t>статьей 8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 Усть-Луковского сельсовета Ордынского района Новосибир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Усть-Луковского сельсовета Ордынского района Новосибирской области для предупреждения и ликвидации чрезвычайных ситуац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 Контроль за исполнением настоящего постановления </w:t>
      </w:r>
      <w:r>
        <w:rPr>
          <w:i/>
          <w:i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Усть-Луковского сельсовета                                Н.В. Никул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Луковского сельсовета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15» декабря 2017 г. № 146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6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 Усть-Луковский сельсовет Ордынского района Новосибирской области  для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7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 Усть-Луковского сельсовета Ордын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 Усть-Луковского сельсовета Ордынского района Новосибирской области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МО Усть-Луковский сельсовет Ордынского района Новосибирской области (далее - резервный фонд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змещение расходов бюджета  Усть-Луковского сельсовета Ордынского района Новосибирской области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ри обращении к главе  Усть-Луковского сельсовета Ордынского района Новосибирской области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ращение, в котором отсутствуют указанные сведения, либо возвращается без рассмот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По поручению главы  Усть-Луковского сельсовета Ордын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МО Усть-Луковский сельсовет Ордын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МО Усть-Луковский сельсовет Ордынского района Новосибирской области  документы, обосновывающие размер запрашиваем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 Усть-Луковского сельсовета Ордынского района Новосибирской области вопрос о выделении средств из резервного фонда не рассматрив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 Усть-Луковского сельсовета Ордын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постановление администрации  Усть-Луковского сельсовета Ордынского района Новосибирской области, в котором указываются размер ассигнований и их целевое расход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несоответствие мероприятий, указанных в обращении, мероприятиям по предупреждению и ликвидации чрезвычайных ситуаций, установленным настоящим пун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 Усть-Луковского сельсовета Ордынского района Новосибирской области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Глава  Усть-Луковского сельсовета Ордынского района Новосибирской области организуют учет и осуществляют контроль за целевым расходованием средств резервного фон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О Усть-Луковский сельсовет Ордынского района Новосибирской области в первой декаде предпоследнего месяца финансового года направляет главе  Усть-Луковского сельсовета Ордын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94</Words>
  <Characters>8729</Characters>
  <CharactersWithSpaces>7852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17-12-27T16:18:00Z</cp:lastPrinted>
  <dcterms:modified xsi:type="dcterms:W3CDTF">2017-12-27T1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