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ЛУ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2.2012                      № 34</w:t>
      </w:r>
    </w:p>
    <w:p>
      <w:pPr>
        <w:pStyle w:val="Normal"/>
        <w:tabs>
          <w:tab w:val="clear" w:pos="708"/>
          <w:tab w:val="left" w:pos="9540" w:leader="none"/>
        </w:tabs>
        <w:spacing w:lineRule="auto" w:line="228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создании условий для организации досуга жителей муниципального образования»</w:t>
      </w:r>
    </w:p>
    <w:p>
      <w:pPr>
        <w:pStyle w:val="Normal"/>
        <w:shd w:fill="FFFFFF" w:val="clear"/>
        <w:spacing w:lineRule="exact" w:line="295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06.10.2003 года № 131- ФЗ «Об общих принципах организации местного самоуправления в Российской Федерации», руководствуясь пунктом 13 статьи 32 Устава Усть-Луковского сельсовета Ордынского района Новосибирской области </w:t>
      </w:r>
    </w:p>
    <w:p>
      <w:pPr>
        <w:pStyle w:val="Normal"/>
        <w:shd w:fill="FFFFFF" w:val="clear"/>
        <w:spacing w:lineRule="exact" w:line="295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«О создании условий для организации досуга жителей муниципального образования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Постановление в периодическом печатном издании органов местного самоуправления Усть-Луковского сельсовета Ордынского района Новосибирской области «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сть-Лу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Н.П.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Ака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-24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ть-Луков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рды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2.2012 года №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оздании условий для организации досуга жителей 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Луковского сельсовета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</w:t>
      </w:r>
    </w:p>
    <w:p>
      <w:pPr>
        <w:pStyle w:val="ConsTitle"/>
        <w:spacing w:lineRule="auto" w:line="252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1.1. Настоящее Положение разработано в соответствии с требованиями Основ законодательства Российской Федерации о культуре, пунктом 12 части 1 статьи 14 Федерального закона от 6 октября     2003 г. № 131-ФЗ «Об общих принципах организации местного самоуправления в Российской Федерации».</w:t>
      </w:r>
    </w:p>
    <w:p>
      <w:pPr>
        <w:pStyle w:val="ConsNormal"/>
        <w:spacing w:lineRule="auto" w:line="252"/>
        <w:ind w:right="0" w:firstLine="284"/>
        <w:jc w:val="both"/>
        <w:rPr>
          <w:spacing w:val="6"/>
        </w:rPr>
      </w:pPr>
      <w:r>
        <w:rPr>
          <w:spacing w:val="6"/>
        </w:rPr>
        <w:t>1.2. Положение регулирует создание условий для организации досуга жителей муниципального образования Усть-Луковского сельсовета и регламентирует проведение культурно-досуговых мероприятий в учреждениях культуры, образования, спорта, в учреждениях, ведущих работу с детьми и молодежью, общественного питания, в развлекательных центрах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1.3. Действие настоящего Положения распространяется на организации всех форм собственности, обеспечивающие проведение культурно-досуговых мероприятий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1.4. Настоящее Положение определяет возрастные категории участников культурно-досуговых мероприятий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а) первая возрастная группа – дети в возрасте до 14 лет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б) вторая возрастная группа – несовершеннолетние в возрасте от 14 до 18 лет;</w:t>
      </w:r>
    </w:p>
    <w:p>
      <w:pPr>
        <w:pStyle w:val="ConsNormal"/>
        <w:spacing w:lineRule="auto" w:line="252"/>
        <w:ind w:right="0" w:firstLine="284"/>
        <w:jc w:val="both"/>
        <w:rPr>
          <w:spacing w:val="-4"/>
        </w:rPr>
      </w:pPr>
      <w:r>
        <w:rPr>
          <w:spacing w:val="-4"/>
        </w:rPr>
        <w:t>в) третья возрастная группа – граждане в возрасте от 18 лет и старше.</w:t>
      </w:r>
    </w:p>
    <w:p>
      <w:pPr>
        <w:pStyle w:val="ConsNormal"/>
        <w:spacing w:lineRule="auto" w:line="252"/>
        <w:ind w:right="0" w:firstLine="284"/>
        <w:jc w:val="both"/>
        <w:rPr>
          <w:spacing w:val="-4"/>
        </w:rPr>
      </w:pPr>
      <w:r>
        <w:rPr>
          <w:spacing w:val="-4"/>
        </w:rPr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  <w:t>2. Условия организации и проведения досуга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2.1. Организация и проведение дискотек, танцевальных вечеров и танцевальных шоу, концертных программ и шоу и других аналогичных мероприятий, связанных с проведением развлекательных и танцевальных программ, осуществляются на территории муниципального образования при выполнении организациями требований, предъявляемых к проведению культурно-массовых мероприятий, и наличии следующих документов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а) заключение противопожарной службы и Госсанэпиднадзора о возможности проведения культурно-досуговых мероприятий в вышеуказанном помещении (месте)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б) ассортиментный перечень продовольственных товаров, реализуемых в торговых точках, обслуживающих участников культурно-досуговых мероприятий, копии лицензий, сертификатов, разрешения противопожарной службы и Госсанэпиднадзора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в) правила поведения на культурно-досуговом мероприятии, включающие в себя в обязательном порядке запрет на наличие у участников культурно-досугового мероприятия огнестрельного, газового и холодного оружия и нахождение на мероприятии в состоянии алкогольного, наркотического, токсического опьянения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г) тексты предупредительных и информационных щитов и табличек о возрастных цензах и ограничении продажи спиртных напитков и табачной продукции;</w:t>
      </w:r>
    </w:p>
    <w:p>
      <w:pPr>
        <w:pStyle w:val="ConsNormal"/>
        <w:spacing w:lineRule="auto" w:line="252"/>
        <w:ind w:right="0" w:firstLine="284"/>
        <w:jc w:val="both"/>
        <w:rPr>
          <w:spacing w:val="4"/>
        </w:rPr>
      </w:pPr>
      <w:r>
        <w:rPr>
          <w:spacing w:val="4"/>
        </w:rPr>
        <w:t>д) копия договора с организацией, имеющей лицензию на занятие деятельностью по охране общественного порядка и перечень мероприятий по обеспечению безопасности жизни и здоровья граждан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2.2. Культурно-досуговые мероприятия проводятся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а) для первой возрастной группы до 21.00 часа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б) для второй возрастной группы до 22.00 часов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Запрещается проведение культурно-досуговых мероприятий для вышеуказанных возрастных групп после установленного времени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Для третьей возрастной группы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а) в будние дни, в выходные дни и в дни, предшествующие рабочим дням, до 23.00 часов;</w:t>
      </w:r>
    </w:p>
    <w:p>
      <w:pPr>
        <w:pStyle w:val="ConsNormal"/>
        <w:spacing w:lineRule="auto" w:line="252"/>
        <w:ind w:right="0" w:firstLine="284"/>
        <w:jc w:val="both"/>
        <w:rPr>
          <w:spacing w:val="4"/>
        </w:rPr>
      </w:pPr>
      <w:r>
        <w:rPr>
          <w:spacing w:val="4"/>
        </w:rPr>
        <w:t>б) в предвыходные, предпраздничные и праздничные дни до 01.00 часа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Запрещается проведение культурно-досуговых мероприятий для вышеуказанной возрастной группы после установленного времени, за исключением случаев, когда они проводятся в отдельно стоящих зданиях или местах, удаленных от жилых домов согласно санитарным нормам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2.3. Запрещается показ эротических шоу, стриптиза и его элементов при проведении мероприятий.</w:t>
      </w:r>
    </w:p>
    <w:p>
      <w:pPr>
        <w:pStyle w:val="ConsNormal"/>
        <w:spacing w:lineRule="auto" w:line="252"/>
        <w:ind w:right="0" w:firstLine="284"/>
        <w:jc w:val="both"/>
        <w:rPr>
          <w:spacing w:val="6"/>
        </w:rPr>
      </w:pPr>
      <w:r>
        <w:rPr>
          <w:spacing w:val="6"/>
        </w:rPr>
        <w:t>2.4. Запрещается проведение различных игр, конкурсов, викторин, наносящих вред нравственному воспитанию детей и подростков.</w:t>
      </w:r>
    </w:p>
    <w:p>
      <w:pPr>
        <w:pStyle w:val="ConsNormal"/>
        <w:spacing w:lineRule="auto" w:line="252"/>
        <w:ind w:right="0" w:firstLine="284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ConsNormal"/>
        <w:spacing w:lineRule="auto" w:line="252" w:before="0" w:after="60"/>
        <w:ind w:right="0" w:hanging="0"/>
        <w:jc w:val="center"/>
        <w:rPr>
          <w:b/>
          <w:b/>
        </w:rPr>
      </w:pPr>
      <w:r>
        <w:rPr>
          <w:b/>
        </w:rPr>
        <w:t xml:space="preserve">3. Обязанности учреждений, организующих досуг 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3.1. Организация, владеющая помещением для проведения культурно-досуговых мероприятий, обязана обеспечить: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а) беспрепятственный доступ к месту проведения культурно-досуговых мероприятий представителей органов местного самоуправления, контролирующих исполнение требований нормативных правовых актов, действующих на территории муниципального образования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б) соблюдение общественного порядка внутри помещений, где проводятся мероприятия, и на прилегающей территории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в) соблюдение ограничений, связанных с возрастными категориями участников культурно-досуговых мероприятий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г) соблюдение ограничений и требований, связанных с реализацией пива, алкогольной продукции и табачной продукции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д) выполнение требований действующего законодательства об авторских и смежных правах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е) ограничение курения табака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ж) соблюдение санитарных норм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з) соблюдение посетителями культурно-досуговых мероприятий правил поведения;</w:t>
      </w:r>
    </w:p>
    <w:p>
      <w:pPr>
        <w:pStyle w:val="ConsNormal"/>
        <w:spacing w:lineRule="auto" w:line="252"/>
        <w:ind w:right="0" w:firstLine="284"/>
        <w:jc w:val="both"/>
        <w:rPr>
          <w:spacing w:val="6"/>
        </w:rPr>
      </w:pPr>
      <w:r>
        <w:rPr>
          <w:spacing w:val="6"/>
        </w:rPr>
        <w:t>и) наличие табличек и щитов с правилами поведения на культурно-досуговых мероприятиях, планами эвакуации из помещения в экстренных случаях, требованиями о соблюдении ограничений;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  <w:t>к) качественный художественно-эстетический уровень программ и используемых фонограмм.</w:t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</w:r>
    </w:p>
    <w:p>
      <w:pPr>
        <w:pStyle w:val="ConsNormal"/>
        <w:spacing w:lineRule="auto" w:line="252"/>
        <w:ind w:right="0"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02:00Z</dcterms:created>
  <dc:creator>Сельсовет</dc:creator>
  <dc:description/>
  <cp:keywords/>
  <dc:language>en-US</dc:language>
  <cp:lastModifiedBy>Сельсовет</cp:lastModifiedBy>
  <cp:lastPrinted>2012-02-21T11:11:00Z</cp:lastPrinted>
  <dcterms:modified xsi:type="dcterms:W3CDTF">2012-02-21T05:13:00Z</dcterms:modified>
  <cp:revision>3</cp:revision>
  <dc:subject/>
  <dc:title/>
</cp:coreProperties>
</file>