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УСТЬ-ЛУКОВСКОГО СЕЛЬСОВЕТА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от 24.02.2012                      № 42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Об утверждении схемы размещения нестационарных торговых объектов на территории Усть-Луковского сельсовета Ордынского района Новосибирской области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 Федеральным законом от 28.12.2009 года № 381- 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года № 10 «О порядке разработки утверждения органами местного самоуправления схемы размещения нестационарных торговых объектов, руководствуясь Уставом Усть-Луковского сельсовета Ордынского района Новосибирской области,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 на территории Усть-Луковского сельсовета Ордынского района Новосибирской области, согласно приложению.</w:t>
      </w:r>
    </w:p>
    <w:p>
      <w:pPr>
        <w:pStyle w:val="TextBodyIndent"/>
        <w:ind w:firstLine="709"/>
        <w:rPr/>
      </w:pPr>
      <w:r>
        <w:rPr>
          <w:szCs w:val="28"/>
        </w:rPr>
        <w:t xml:space="preserve">2. Опубликовать данно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«Вестник».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Усть-Луковского сельсовет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рдынского района Новосибирской области                                 Н.П.Федоров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Акат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 w:val="18"/>
          <w:szCs w:val="18"/>
        </w:rPr>
        <w:t xml:space="preserve">46-245                           </w:t>
      </w:r>
    </w:p>
    <w:p>
      <w:pPr>
        <w:pStyle w:val="TextBodyIndent"/>
        <w:ind w:firstLine="709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Лук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2.2012 года №4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ук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20"/>
        <w:gridCol w:w="1239"/>
        <w:gridCol w:w="1629"/>
        <w:gridCol w:w="1201"/>
        <w:gridCol w:w="1698"/>
        <w:gridCol w:w="1864"/>
        <w:gridCol w:w="2088"/>
        <w:gridCol w:w="19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е ориент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го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йон, 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ациона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го объе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ссорти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е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, на котором располо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объе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решения размещ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, Ордынский район, село Усть-Луковка, ул. П.Савостиной, 63/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 кв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, пиво, пивные напит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, аре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СО, Ордынский район, деревня Сушиха, ул. Ленина, 3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кв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, Ордынский район, деревня Сушиха, ул. Ленина, 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 кв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, пиво, пивные напит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58:00Z</dcterms:created>
  <dc:creator>Сельсовет</dc:creator>
  <dc:description/>
  <cp:keywords/>
  <dc:language>en-US</dc:language>
  <cp:lastModifiedBy>Пользователь</cp:lastModifiedBy>
  <cp:lastPrinted>2012-02-27T09:30:00Z</cp:lastPrinted>
  <dcterms:modified xsi:type="dcterms:W3CDTF">2017-03-17T04:27:00Z</dcterms:modified>
  <cp:revision>11</cp:revision>
  <dc:subject/>
  <dc:title/>
</cp:coreProperties>
</file>