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УСТЬ-ЛУК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7.2017                               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Лу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граждении и поощрении граждан за особый вклад в социальное, культурное развитие поселения, профессиональные достижения, общественную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положением «О наградах Усть-Луковского сельсовета Ордынского района Новосибирской области», утвержденным решением сессии Совета депутатов Усть-Луковского сельсовета Ордынского района Новосибирской области от 22.04.2011 года №11-4 «Положение о наградах Усть-Луковского сельсовета Ордынского района Новосибир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Усть - Луковского сельсовета Ордынского района Новосибирской обла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За работу с детьми, большой личный вклад в развитие патриотического воспитания молодежи, за пропаганду здорового образа жизни, развитие массового спорта, участие и победы в районных, региональных, областных и Всероссийского масштаба соревнованиях и в связи с 245-летием со дня образования села Усть-Луковка Ордынского района Новосибир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дрявцева Александра Михайловича, тренера спортивной коман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За активное участие в общественной жизни села и в связи с 245-летием со дня образования села Усть-Луковка Ордынского района Новосибир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горову Татьяну Михайловну, спортивного волонтера, руководителя секции по дыхательной гимнастике, «Социальная звезда» Орды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За создание нового фильма о родном селе, личный вклад в развитие патриотического воспитания жителей села Усть-Луковка и деревни Сушиха и в связи с 245-летием со дня образования села Усть-Луковка Ордынского района Новосибир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ылову Полину Витальевну, выпускницу, отличницу Новосибирского радиотехнического колледж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За многолетний добросовестный труд на благо села и людей и в связи с 245-летием со дня образования села Усть-Луковка Ордынского района Новосибир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ньшикову Валентину Парфеновну, старейшего жителя села, стоявшую у истоков развития сельского хозяйства в качестве главного агронома, затем председателя сельсове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ощрить Благодарственным письмом Усть-Луковского сельсовета Ордынского района Новосибирской области: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За развитие патриотического воспитания, массового спорта, за пропаганду здорового образа жизни, активную жизненную позицию и в связи с 245-летием со дня образования села Усть-Луковка Ордынского района Новосибирской области,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ирокого Данила Александровича, выпускника Усть-Луковской СОШ 2017 года, юнармейца, победителя Международных соревнований юнармейских команд, чемпиона Международного конкурса «АРМИ 2016», участника ГТЗО за Новосибирскую область.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>
          <w:color w:val="000000"/>
          <w:sz w:val="28"/>
          <w:szCs w:val="28"/>
        </w:rPr>
        <w:t>2.2. За развитие патриотического воспитания, пропаганду здорового образа жизни, активную жизненную позицию и в связи с 245-летием со дня образования села Усть-Луковка Ордынского района Новосибирской области,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ворова Артёма Павловича,  выпускника Усть-Луковской СОШ 2017 года, отличника, победителя разного уровня военно-спортивных соревнований, чемпиона области среди допризывной молодежи по огневому многоборью, участника ГТЗО за Новосибирскую область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За развитие массового спорта, участие в спортивных соревнованиях разного уровня и в связи с 245-летием со дня образования села Усть-Луковка Ордынского района Новосибирской области,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уденок Андрея Анатольевича, студента Ордынского аграрного колледжа, спортсмена по тяжелой атлетике, чемпиона Новосибирской области по жиму штанги, выполнившего в соревнованиях норму мастера спорта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Луковского сельсовета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>
          <w:sz w:val="28"/>
          <w:szCs w:val="28"/>
        </w:rPr>
        <w:t xml:space="preserve">Ордынского района Новосибирской области                                       Н.В.Никулина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59:00Z</dcterms:created>
  <dc:creator>user</dc:creator>
  <dc:description/>
  <cp:keywords/>
  <dc:language>en-US</dc:language>
  <cp:lastModifiedBy>Пользователь</cp:lastModifiedBy>
  <cp:lastPrinted>2017-07-11T09:14:00Z</cp:lastPrinted>
  <dcterms:modified xsi:type="dcterms:W3CDTF">2017-07-11T03:16:00Z</dcterms:modified>
  <cp:revision>48</cp:revision>
  <dc:subject/>
  <dc:title/>
</cp:coreProperties>
</file>