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2.2015      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Лу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ложении обязанностей по совершению отдельных нотариальных действий на должностное лицо администрации Усть-Луков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необходимостью совершения нотариальных действий на территории Усть-Луковского сельсовета Ордынского района Новосибирской области и отсутствия в нем нотариуса, на основании пункта 3 части 1 статьи 14.1 Федерального закона от 6 октября 2003 года №131-ФЗ  «Об общих принципах организации местного самоуправления в Российской Федерации» и абзаца 4 статьи 1, статьи 37   Основ законодательства Российской Федерации о нотариате (утвержденных Верховным Советом Российской Федерации от 11 февраля 1993 года №44621)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на главу Усть-Луковского сельсовета Ордынского района Новосибирской области Никулину Наталью Владимировну по совершению следующих нотариальны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ять за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ять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меры по охране наследственного имущества и в случае необходимости меры по управлению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вать верность копий документов и выписок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вать подлинность подписи на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цу, указанному в пункте 1 настоящего постановления, при совершении нотариальных действий руководствоваться требованиями Инструкции о порядке совершения нотариальных действий  главами местных администраций поселений и специально уполномоченными должностными лицами местного самоуправления поселения, утвержденных приказом Министерства юстиции Российской Федерации от 27 декабря 2007 года №256.</w:t>
      </w:r>
    </w:p>
    <w:p>
      <w:pPr>
        <w:pStyle w:val="Normal"/>
        <w:jc w:val="both"/>
        <w:rPr/>
      </w:pPr>
      <w:r>
        <w:rPr>
          <w:sz w:val="28"/>
          <w:szCs w:val="28"/>
        </w:rPr>
        <w:t>3. Образец подписи главы по нотариальному делопроизводству администрации Усть-Луковского сельсовета Орды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улина Наталья Владимировна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ринятом постановлении довести до Управления федеральной регистрационной службы по новосибирской области и Нотариальной палаты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я администрации Усть-Луковского сельсовета Ордынского района Новосибирской области от 09.06.2011 №100 «О возложении обязанностей по совершению отдельных нотариальных действий на должностное лицо администрации Усть-Луковского поселения», от 17.04.2013 №38 «О внесении дополнений в Постановление администрации  Усть-Луковского сельсовета Ордынского района Новосибирской области от 09.06.2011 №100 «О возложении обязанностей по совершению отдельных нотариальных действий на должностное лицо администрации Усть-Луков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Лу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Ордынского района Новосибирской области                                    Н.В.Ни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6-245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49:00Z</dcterms:created>
  <dc:creator>user</dc:creator>
  <dc:description/>
  <cp:keywords/>
  <dc:language>en-US</dc:language>
  <cp:lastModifiedBy>Пользователь</cp:lastModifiedBy>
  <cp:lastPrinted>2015-12-14T17:02:00Z</cp:lastPrinted>
  <dcterms:modified xsi:type="dcterms:W3CDTF">2015-12-14T11:10:00Z</dcterms:modified>
  <cp:revision>17</cp:revision>
  <dc:subject/>
  <dc:title/>
</cp:coreProperties>
</file>