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szCs w:val="28"/>
        </w:rPr>
        <w:t xml:space="preserve">АДМИНИСТРАЦИЯ УСТЬ-ЛУКОВСКОГО СЕЛЬСОВЕТА </w:t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szCs w:val="28"/>
        </w:rPr>
        <w:t>ОРДЫНСКОГО РАЙОНА 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</w:rPr>
        <w:t>П</w:t>
      </w:r>
      <w:r>
        <w:rPr>
          <w:rFonts w:cs="Times New Roman" w:ascii="Times New Roman" w:hAnsi="Times New Roman"/>
          <w:sz w:val="36"/>
          <w:szCs w:val="32"/>
          <w:lang w:val="ru-RU"/>
        </w:rPr>
        <w:t>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мая 2017 года                                                                             № 65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szCs w:val="28"/>
        </w:rPr>
      </w:pPr>
      <w:r>
        <w:rPr>
          <w:iCs/>
          <w:szCs w:val="28"/>
        </w:rPr>
        <w:t xml:space="preserve">Об утверждении типовых форм соглашений (договоров) о предоставлении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из бюджета муниципального образования Усть-Луковского сельсовета Ордынского района Новосибирской области </w:t>
      </w:r>
      <w:r>
        <w:rPr>
          <w:iCs/>
          <w:szCs w:val="28"/>
        </w:rPr>
        <w:t>субсидий юридическим лицам (за исключением субсидий государственным учреждениям), индивидуальным предпринимателям, а также физическим лицам –</w:t>
      </w:r>
    </w:p>
    <w:p>
      <w:pPr>
        <w:pStyle w:val="TextBody"/>
        <w:tabs>
          <w:tab w:val="clear" w:pos="708"/>
          <w:tab w:val="left" w:pos="0" w:leader="none"/>
        </w:tabs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роизводителям товаров, работ, услуг</w:t>
      </w:r>
    </w:p>
    <w:p>
      <w:pPr>
        <w:pStyle w:val="TextBody"/>
        <w:ind w:firstLine="709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д» пункта 4 общих требований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 производителям товаров, работ, услуг, утвержденных постановлением Правительства Российской Федерации от 06.09.2016 №887 «Об 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иповую форму соглашения (договора) о предоставлении из бюджета муниципального образования Усть-Луковского сельсовета Орды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иповую форму соглашения (договора) о предоставлении из бюджета муниципального образования Усть-Луковского сельсовета Ордынского района Новосибирской области субсидии на финансовое обеспечение затрат в связи с производством (реализацией) товаров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При заключении соглашений (договоров) о предоставлении из бюджета муниципального образования </w:t>
      </w:r>
      <w:r>
        <w:rPr>
          <w:sz w:val="28"/>
          <w:szCs w:val="28"/>
        </w:rPr>
        <w:t xml:space="preserve">Усть-Луковского </w:t>
      </w:r>
      <w:r>
        <w:rPr>
          <w:color w:val="000000"/>
          <w:sz w:val="28"/>
          <w:szCs w:val="28"/>
        </w:rPr>
        <w:t xml:space="preserve">сельсовета Ордынского района Новосибирской области субсидии на возмещение затрат (финансовое обеспечение затрат) в связи с производством (реализацией) товаров, выполнением работ, оказанием услуг, руководствоваться настоящим Постановлением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Разместить настоящее постановление на сайте администрации Усть-Луковского Ордынского района Новосибирской обла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Контроль за исполнением настоящего постановления  оставляю за соб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у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В.Нику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0" w:firstLine="709"/>
        <w:jc w:val="center"/>
        <w:outlineLvl w:val="0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«30» мая 2017 № 65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о предоставлении из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Усть-Лу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Орды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с.Усть-Лук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72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с.Усть-Лук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82"/>
      <w:bookmarkStart w:id="2" w:name="Par82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6.8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sz w:val="28"/>
          <w:szCs w:val="28"/>
        </w:rPr>
        <w:t xml:space="preserve">Администрация Усть-Луковского сельсовета Ордынского района Новосибирской области, 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Администрация МО» в лице Главы Усть-Луковского сельсовета Ордынского района Новосибирской области Никулиной Натальи Владимировны, действующего на основании Устава, с одной стороны и 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/>
      </w:pPr>
      <w:r>
        <w:rPr>
          <w:bCs/>
          <w:i/>
          <w:sz w:val="18"/>
          <w:szCs w:val="18"/>
        </w:rPr>
        <w:t xml:space="preserve">                                </w:t>
      </w: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18"/>
          <w:szCs w:val="18"/>
        </w:rPr>
        <w:t xml:space="preserve">                  </w:t>
      </w: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</w:t>
      </w:r>
      <w:r>
        <w:rPr>
          <w:rFonts w:cs="Times New Roman CYR" w:ascii="Times New Roman CYR" w:hAnsi="Times New Roman CYR"/>
          <w:sz w:val="30"/>
          <w:szCs w:val="30"/>
        </w:rPr>
        <w:t>)</w:t>
      </w:r>
      <w:r>
        <w:rPr>
          <w:sz w:val="28"/>
          <w:szCs w:val="28"/>
        </w:rPr>
        <w:t xml:space="preserve">,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Луковского сельсовета Ордынского района Новосибирской области на приобретение топливно-энергетических ресурсов для подготовки объектов жилищно-коммунального хозяйства к работе в осенне-зимний период 2017-2018 годов (в том числе на погашение кредиторской задолженности за ранее поставленные топливно-энергетические ресурсы), утвержденным Постановлением Администрация Усть-Луковского сельсовета Ордынского района Новосибирской области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 «30» мая 2017г. № 64а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муниципального образования Усть-Лу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в 2017 году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затрат (недополученных доходов) Получа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содержанием инженерной инфраструктуры коммунального комплекса в сфере жилищно-коммунального хозяйства (далее – Субсидия)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убсидия предоставляется в соответствии с лимитами бюджетных обязательств, доведенными решением Совета депутатов Усть-Луковского сельсовета Ордынского района Новосибирской области «О бюджете Усть-Луковского сельсовета Ордынского района Новосибирской области на 2017 год и плановый период 2018 и 2019 годов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: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7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 при представлении Получателем в Администрацию МО  документов, подтверждающих факт произведенных Получателем ______________________________, на возмещение которых предоста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, являющемуся неотъемлемой частью настоящего Соглаш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 Перечисление Субсидии осуществляется в соответствии с Порядком предоставления субсидии единовременно(по каждому случаю возникновения),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 Получателя, открытый в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(наименование учреждения Центрального бан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 или кредитной организации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озднее седьмого рабочего дня, следующего за днем представления Получателем в Администрацию МО документов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МО обязуется:         </w:t>
      </w:r>
    </w:p>
    <w:p>
      <w:pPr>
        <w:pStyle w:val="Normal"/>
        <w:widowControl w:val="false"/>
        <w:autoSpaceDE w:val="false"/>
        <w:ind w:right="-4" w:hanging="0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 в том числе на соответствие их Порядку предоставления субсидии, в течение двух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1. документов, </w:t>
      </w:r>
      <w:r>
        <w:rPr>
          <w:sz w:val="28"/>
          <w:szCs w:val="28"/>
        </w:rPr>
        <w:t xml:space="preserve">представленных Получателем по запросу Администрации в соответствии с пунктом 4.3.4 настоящего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в случае установления Администрацией 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муниципального Усть-Лу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Ордынского района Новосибирской области  в размере и в сроки, определенные в указанном треб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 рассматривать предложения, документы и иную информацию, направленную Получателем,  в течение двух 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 направлять разъяснения Получателю по вопросам, связанным с исполнением настоящего Соглашения, в течение пяти  рабочих дней со дня получения обращения Получател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 выполнять иные обязательства в соответствии с бюджетным законодательством Российской  Федерации и Порядком предоставления субсиди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 приостанавливать предоставление Субсидии в случае установления Администрацией 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второго рабочего дня с даты принятия решения о приостано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1. представлять в Администрацию  документы, установленные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м  предоставления субсидий 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2. направлять по запросу Администрации документы </w:t>
      </w: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, в течение трех рабочих дней со дня получения указанного запро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получения от Администрации требования в соответствии с пунктом 4.1.7 настоящего Соглаш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2. возвращать в бюджет муниципального образования рабочего поселка Ордынское  Ордынского района Новосибирской области Субсидию в размере и в сроки, определенные в указанном требовании;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 </w:t>
      </w:r>
      <w:r>
        <w:rPr>
          <w:color w:val="000000"/>
          <w:sz w:val="28"/>
          <w:szCs w:val="28"/>
        </w:rPr>
        <w:t>обеспечивать полноту и достоверность сведений, представляемых в Администрацию  в соответствии с настоящим Соглашени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4.3.5. выполнять иные обязательства в соответствии с бюджетным законодательством Российской Федерации и Порядком  предоставления субсидии, в том чис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4.1. обращаться в Администрацию  в целях получения разъяснений в связи с исполнением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 осуществлять иные права в соответствии с бюджетным законодательством Российской Федерации и Порядком 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eastAsia="en-US"/>
        </w:rPr>
        <w:t xml:space="preserve"> Получатель выражает согласие н</w:t>
      </w:r>
      <w:r>
        <w:rPr>
          <w:sz w:val="28"/>
          <w:szCs w:val="28"/>
        </w:rPr>
        <w:t>а осуществление главным распорядителем средств бюджета рабочего поселка Ордынское Ордынского района Новосибирской области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 или прекращения деятельности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 нарушения Получателем порядка, целей и условий предоставления Субсидии, установленных Порядком  предоставления субсидии и настоящим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203"/>
      <w:bookmarkEnd w:id="3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латежные реквизиты Сторо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>
          <w:trHeight w:val="8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Администрации МО</w:t>
            </w:r>
          </w:p>
          <w:p>
            <w:pPr>
              <w:pStyle w:val="Normal"/>
              <w:spacing w:lineRule="auto" w:line="26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ОКТМО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spacing w:lineRule="auto" w:line="26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>
          <w:trHeight w:val="48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писи Сторон</w:t>
      </w:r>
    </w:p>
    <w:tbl>
      <w:tblPr>
        <w:tblW w:w="97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6"/>
        <w:gridCol w:w="5103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подпись)                                     (ФИО)</w:t>
            </w:r>
          </w:p>
        </w:tc>
      </w:tr>
    </w:tbl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159" w:leader="none"/>
        </w:tabs>
        <w:ind w:left="3969" w:right="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Типовой форме соглашения (договора) о предоставлении из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</w:t>
      </w:r>
      <w:r>
        <w:rPr>
          <w:sz w:val="20"/>
          <w:szCs w:val="20"/>
        </w:rPr>
        <w:t>Усть-Луковского сельсовета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бсидии в связи с производством (реализацией) товаров, выполнением работ, оказанием услуг, утвержденной постановлением 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ть-Луковского сельсовета</w:t>
      </w:r>
      <w:r>
        <w:rPr>
          <w:color w:val="000000"/>
          <w:sz w:val="20"/>
          <w:szCs w:val="20"/>
        </w:rPr>
        <w:t xml:space="preserve"> Ордынского района Новосибирской области</w:t>
      </w:r>
    </w:p>
    <w:p>
      <w:pPr>
        <w:pStyle w:val="Normal"/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30» мая  2017 г. № 65а</w:t>
      </w:r>
    </w:p>
    <w:p>
      <w:pPr>
        <w:pStyle w:val="Normal"/>
        <w:tabs>
          <w:tab w:val="clear" w:pos="708"/>
          <w:tab w:val="left" w:pos="10206" w:leader="underscore"/>
        </w:tabs>
        <w:jc w:val="right"/>
        <w:rPr/>
      </w:pPr>
      <w:r>
        <w:rPr>
          <w:color w:val="000000"/>
          <w:sz w:val="20"/>
          <w:szCs w:val="20"/>
        </w:rPr>
        <w:t>Приложение №_____ к соглашению №____</w:t>
      </w:r>
    </w:p>
    <w:p>
      <w:pPr>
        <w:pStyle w:val="Normal"/>
        <w:tabs>
          <w:tab w:val="clear" w:pos="708"/>
          <w:tab w:val="left" w:pos="10206" w:leader="underscore"/>
        </w:tabs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«____»_________20___г.</w:t>
      </w:r>
    </w:p>
    <w:p>
      <w:pPr>
        <w:pStyle w:val="Normal"/>
        <w:tabs>
          <w:tab w:val="clear" w:pos="708"/>
          <w:tab w:val="left" w:pos="10206" w:leader="underscore"/>
        </w:tabs>
        <w:ind w:left="7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9547" w:leader="underscore"/>
          <w:tab w:val="left" w:pos="10065" w:leader="underscore"/>
        </w:tabs>
        <w:ind w:left="79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 xml:space="preserve">            </w:t>
      </w:r>
      <w:r>
        <w:rPr>
          <w:color w:val="000000"/>
          <w:spacing w:val="80"/>
          <w:sz w:val="28"/>
          <w:szCs w:val="28"/>
        </w:rPr>
        <w:t>ПЕРЕЧЕНЬ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Normal"/>
        <w:spacing w:lineRule="exact" w:line="367"/>
        <w:ind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Заявление Получателя о предоставлении Субсидии по форме согласно приложению № 1 к настоящему Перечню за подписью руководителя (иного уполномоченного лица) Получателя.</w:t>
      </w:r>
    </w:p>
    <w:p>
      <w:pPr>
        <w:pStyle w:val="Normal"/>
        <w:spacing w:lineRule="exact" w:line="367"/>
        <w:ind w:left="20" w:right="2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spacing w:lineRule="exact" w:line="367"/>
        <w:ind w:lef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exac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Документы, подтверждающие осуществление затрат, в том числе:</w:t>
      </w:r>
    </w:p>
    <w:p>
      <w:pPr>
        <w:pStyle w:val="Normal"/>
        <w:spacing w:lineRule="exact" w:line="367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 к Перечн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ов, представляемых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Субсид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   соответствии    с 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(наименование </w:t>
      </w:r>
      <w:r>
        <w:rPr>
          <w:bCs/>
          <w:i/>
          <w:sz w:val="20"/>
          <w:szCs w:val="20"/>
          <w:lang w:eastAsia="en-US"/>
        </w:rPr>
        <w:t xml:space="preserve">порядка предоставления субсидии                                                                                     из бюджета </w:t>
      </w:r>
      <w:r>
        <w:rPr>
          <w:i/>
          <w:sz w:val="20"/>
          <w:szCs w:val="20"/>
        </w:rPr>
        <w:t>Усть-Луковского сельсовета</w:t>
      </w:r>
      <w:r>
        <w:rPr>
          <w:bCs/>
          <w:i/>
          <w:sz w:val="20"/>
          <w:szCs w:val="20"/>
          <w:lang w:eastAsia="en-US"/>
        </w:rPr>
        <w:t xml:space="preserve"> Ордынского района  Новосибирской области Получателю)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>утвержденными(ым) постановлением администрации Усть-Луковского сельсовета Ордынского района Новосибирской области (нормативным правовым актом 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«30» мая 2017 г. № 64а (далее – Порядок), просит предоставить субсидию в размере _________ рублей в целях _________________________________________.</w:t>
      </w:r>
    </w:p>
    <w:p>
      <w:pPr>
        <w:pStyle w:val="Normal"/>
        <w:spacing w:lineRule="auto" w:line="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сумма прописью)</w:t>
        <w:tab/>
        <w:t xml:space="preserve">          (целевое назначение субсиди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ь документов,  прилагае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на      л. в ед. экз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      _______________________         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</w:t>
      </w:r>
      <w:r>
        <w:rPr>
          <w:i/>
          <w:sz w:val="28"/>
          <w:szCs w:val="28"/>
          <w:lang w:eastAsia="en-US"/>
        </w:rPr>
        <w:t xml:space="preserve">(должность)                 (подпись)                              (расшифровка подписи)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__" ___________ 20__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righ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0" w:firstLine="709"/>
        <w:jc w:val="center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Луковского сельсовета Орды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 мая 2017 № 65а 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бюджета рабочего поселка Ордынско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ды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61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Усть-Лу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8.3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Усть-Лу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_____20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20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Усть-Луковского сельсовета</w:t>
      </w:r>
      <w:r>
        <w:rPr>
          <w:b/>
          <w:bCs/>
          <w:sz w:val="28"/>
          <w:szCs w:val="28"/>
        </w:rPr>
        <w:t xml:space="preserve"> Ордынского р</w:t>
      </w:r>
      <w:r>
        <w:rPr>
          <w:b/>
          <w:spacing w:val="-3"/>
          <w:sz w:val="28"/>
          <w:szCs w:val="28"/>
        </w:rPr>
        <w:t xml:space="preserve">айона 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Новосибирской </w:t>
      </w:r>
      <w:r>
        <w:rPr>
          <w:b/>
          <w:bCs/>
          <w:spacing w:val="-3"/>
          <w:sz w:val="28"/>
          <w:szCs w:val="28"/>
        </w:rPr>
        <w:t xml:space="preserve">области </w:t>
      </w:r>
      <w:r>
        <w:rPr>
          <w:bCs/>
          <w:sz w:val="28"/>
          <w:szCs w:val="28"/>
        </w:rPr>
        <w:t xml:space="preserve">выступающая от имени муниципального образования  </w:t>
      </w:r>
      <w:r>
        <w:rPr>
          <w:sz w:val="28"/>
          <w:szCs w:val="28"/>
        </w:rPr>
        <w:t xml:space="preserve">Усть-Луковского сельсовета Ордынского  района  Новосибирской   области   в  </w:t>
      </w:r>
      <w:r>
        <w:rPr>
          <w:spacing w:val="-3"/>
          <w:sz w:val="28"/>
          <w:szCs w:val="28"/>
        </w:rPr>
        <w:t xml:space="preserve">лице  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лавы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ь-Лук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дынского р</w:t>
      </w:r>
      <w:r>
        <w:rPr>
          <w:spacing w:val="-3"/>
          <w:sz w:val="28"/>
          <w:szCs w:val="28"/>
        </w:rPr>
        <w:t xml:space="preserve">айона  </w:t>
      </w:r>
      <w:r>
        <w:rPr>
          <w:bCs/>
          <w:spacing w:val="-4"/>
          <w:sz w:val="28"/>
          <w:szCs w:val="28"/>
        </w:rPr>
        <w:t xml:space="preserve">Новосибирской </w:t>
      </w:r>
      <w:r>
        <w:rPr>
          <w:bCs/>
          <w:spacing w:val="-3"/>
          <w:sz w:val="28"/>
          <w:szCs w:val="28"/>
        </w:rPr>
        <w:t>области</w:t>
      </w:r>
      <w:r>
        <w:rPr>
          <w:b/>
          <w:spacing w:val="-3"/>
          <w:sz w:val="28"/>
          <w:szCs w:val="28"/>
        </w:rPr>
        <w:t xml:space="preserve"> Никулиной Натальи Владимировны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ующего     на     основании     Устава, именуемая в дальнейшем «Администрация» с одной стороны и 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right="142" w:hanging="85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tabs>
          <w:tab w:val="clear" w:pos="708"/>
          <w:tab w:val="left" w:pos="0" w:leader="none"/>
        </w:tabs>
        <w:ind w:right="142" w:hanging="85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едпринимателя или физического лица-производителя товаров, 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shd w:fill="FFFFFF" w:val="clear"/>
        <w:ind w:left="-284" w:right="-66" w:hanging="0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кодексом Российской Федерации),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Луковского сельсовета Ордынского района Новосибирской области на приобретение топливно-энергетических ресурсов для подготовки объектов жилищно-коммунального хозяйства к работе в осенне-зимний период 2017-2018 годов (в том числе на погашение кредиторской задолженности за ранее поставленные топливно-энергетические ресурсы)  утвержденными Постановлением администрации Усть-Луковского сельсовета Ордынского района Новосибирской области  от «30»  мая 2017 г. №  64а (далее –  Порядок предоставления субсидии), заключили настоящее </w:t>
      </w:r>
    </w:p>
    <w:p>
      <w:pPr>
        <w:pStyle w:val="Normal"/>
        <w:shd w:fill="FFFFFF" w:val="clear"/>
        <w:ind w:left="-284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шение о   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Согла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едметом настоящего Соглашения является предоставление из бюджета Усть-Лук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в 2017 году  субсидии:</w:t>
      </w:r>
    </w:p>
    <w:p>
      <w:pPr>
        <w:pStyle w:val="Normal"/>
        <w:shd w:fill="FFFFFF" w:val="clear"/>
        <w:ind w:left="-284" w:right="-6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1. в целях возмещения затрат  Получателя для   бесперебойного       прохождения  отопительного сезона (расчеты за поставленные топливно-энергетические ресурсы, включая погашение     кредиторской задолженности за топливно-энергетические ресурсы) связанных с содержанием инженерной инфраструктуры коммунального комплекса в сфере жилищно-коммунального хозяйства (далее – Субсидия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убсидия предоставляется в соответствии с лимитами бюджетных обязательств, доведенными решением Совета депутатов Усть-Луковского сельсовета Ордынского района Новосибирской области «О бюджете Усть-Луковского сельсовета Ордынского района Новосибирской области на 2017 год и плановый период 2018 и 2019 годов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: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________ (_________) рублей - по коду БК _____________;</w:t>
      </w:r>
      <w:r>
        <w:rPr>
          <w:bCs/>
          <w:i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 при представлении Получателем в Администрацию документов, подтверждающих факт произведенных Получателем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финансовое обеспечение затрат в связи с производством (реализацией) товаров, выполнением работ, оказанием услуг</w:t>
      </w:r>
      <w:r>
        <w:rPr>
          <w:sz w:val="28"/>
          <w:szCs w:val="28"/>
        </w:rPr>
        <w:t>, на возмещение которых предоставляется  Субсидия  в соответствии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с Порядком предоставления субсид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 Перечисление Субсидии осуществляется в соответствии с Порядком предоставления субсидии единовременно (по каждому случаю возникновения),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 Получателя, открытый в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20"/>
          <w:szCs w:val="20"/>
        </w:rPr>
        <w:t>(наименование учреждения Центрального банка                                                                                                      Российской Федерации или кредитной организации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озднее седьмого рабочего дня, следующего за днем представления Получателем в Администрацию документов.</w:t>
      </w:r>
    </w:p>
    <w:p>
      <w:pPr>
        <w:pStyle w:val="Normal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заимодействие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Администрация  обязуется:         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 осуществлять проверку представляемых Получателем документов, в том числе на соответствие их Порядку предоставления субсидии, в течение двух рабочих дней со дня их получения от Получ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1. документов, </w:t>
      </w:r>
      <w:r>
        <w:rPr>
          <w:sz w:val="28"/>
          <w:szCs w:val="28"/>
        </w:rPr>
        <w:t xml:space="preserve">представленных Получателем по запросу Администрации в соответствии с пунктом 4.3.4 настоящего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5. в случае установления Администрацией 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муниципального Усть-Луковского сельсовета Ордынского района Новосибирской области  в размере и в сроки, определенные в указанном требовании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 рассматривать предложения, документы и иную информацию, направленную Получателем,  в течение двух 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 направлять разъяснения Получателю по вопросам, связанным с исполнением настоящего Соглашения, в течение пяти  рабочих дней со дня получения обращения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 выполнять иные обязательства в соответствии с бюджетным законодательством Российской  Федерации и Порядком предоставления субсиди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 приостанавливать предоставление Субсидии в случае установления Администрацией 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второго рабочего дня с даты принятия решения о приостано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1. представлять в Администрацию  документы, установленные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м  предоставления субсид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2. направлять по запросу Администрации документы </w:t>
      </w: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, в течение трех рабочих дней со дня получения указанного запро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получения от Администрации требования в соответствии с пунктом 4.1.7 настоящего Соглаш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2. возвращать в бюджет муниципального образования Усть-Луковского сельсовета  Ордынского района Новосибирской области Субсидию в размере и в сроки, определенные в указанном требовании;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 </w:t>
      </w:r>
      <w:r>
        <w:rPr>
          <w:color w:val="000000"/>
          <w:sz w:val="28"/>
          <w:szCs w:val="28"/>
        </w:rPr>
        <w:t>обеспечивать полноту и достоверность сведений, представляемых в Администрацию  в соответствии с настоящим Соглашени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4.3.5. выполнять иные обязательства в соответствии с бюджетным законодательством Российской Федерации и Порядком  предоставления субсидии, в том чис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4.1. обращаться в Администрацию  в целях получения разъяснений в связи с исполнением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 осуществлять иные права в соответствии с бюджетным законодательством Российской Федерации и Порядком 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eastAsia="en-US"/>
        </w:rPr>
        <w:t xml:space="preserve"> Получатель выражает согласие н</w:t>
      </w:r>
      <w:r>
        <w:rPr>
          <w:sz w:val="28"/>
          <w:szCs w:val="28"/>
        </w:rPr>
        <w:t>а осуществление главным распорядителем средств бюджета Усть-Луковского сельсовета Ордынского района Новосибирской области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 или прекращения деятельности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 нарушения Получателем порядка, целей и условий предоставления Субсидии, установленных Порядком  предоставления субсидии и настоящим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латежные реквизиты Сторон</w:t>
      </w:r>
      <w:r>
        <w:rPr>
          <w:sz w:val="28"/>
          <w:szCs w:val="28"/>
          <w:lang w:eastAsia="en-US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8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Наименование Администрации МО</w:t>
            </w:r>
          </w:p>
          <w:p>
            <w:pPr>
              <w:pStyle w:val="Normal"/>
              <w:spacing w:lineRule="auto" w:line="268"/>
              <w:rPr>
                <w:i/>
                <w:i/>
              </w:rPr>
            </w:pPr>
            <w:r>
              <w:rPr/>
              <w:t xml:space="preserve">ОГРН, ОКТМО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i/>
                <w:i/>
              </w:rPr>
            </w:pPr>
            <w:r>
              <w:rPr>
                <w:i/>
              </w:rPr>
              <w:t>Наименование Получателя</w:t>
            </w:r>
          </w:p>
          <w:p>
            <w:pPr>
              <w:pStyle w:val="Normal"/>
              <w:spacing w:lineRule="auto" w:line="268"/>
              <w:rPr>
                <w:i/>
                <w:i/>
              </w:rPr>
            </w:pPr>
            <w:r>
              <w:rPr/>
              <w:t>ОГРН, ОКТМО</w:t>
            </w:r>
          </w:p>
        </w:tc>
      </w:tr>
      <w:tr>
        <w:trPr>
          <w:trHeight w:val="48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 xml:space="preserve">Место нахождения: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Расчетны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Расчетный с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Подписи Сторон</w:t>
      </w:r>
    </w:p>
    <w:tbl>
      <w:tblPr>
        <w:tblW w:w="9719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6"/>
        <w:gridCol w:w="5103"/>
      </w:tblGrid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_____________ / 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подпись)                                     (ФИО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 / 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подпись)                                     (ФИО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159" w:leader="none"/>
        </w:tabs>
        <w:ind w:left="3969" w:right="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Типовой форме соглашения (договора) о предоставлении из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</w:t>
      </w:r>
      <w:r>
        <w:rPr>
          <w:sz w:val="20"/>
          <w:szCs w:val="20"/>
        </w:rPr>
        <w:t>Усть-Луковского сельсовета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/>
      </w:pPr>
      <w:r>
        <w:rPr>
          <w:color w:val="000000"/>
          <w:sz w:val="20"/>
          <w:szCs w:val="20"/>
        </w:rPr>
        <w:t xml:space="preserve">субсидии в связи с производством (реализацией) товаров, выполнением работ, оказанием услуг, утвержденной постановлением  администрации </w:t>
      </w:r>
      <w:r>
        <w:rPr>
          <w:sz w:val="20"/>
          <w:szCs w:val="20"/>
        </w:rPr>
        <w:t>Усть-Луковского сельсовета</w:t>
      </w:r>
      <w:r>
        <w:rPr>
          <w:color w:val="000000"/>
          <w:sz w:val="20"/>
          <w:szCs w:val="20"/>
        </w:rPr>
        <w:t xml:space="preserve"> Ордынского района Новосибирской области</w:t>
      </w:r>
    </w:p>
    <w:p>
      <w:pPr>
        <w:pStyle w:val="Normal"/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30» мая  2017 г. № 65а</w:t>
      </w:r>
    </w:p>
    <w:p>
      <w:pPr>
        <w:pStyle w:val="Normal"/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_____ </w:t>
      </w:r>
    </w:p>
    <w:p>
      <w:pPr>
        <w:pStyle w:val="Normal"/>
        <w:ind w:left="396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глашению №______ от «____»______20___г.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ПЕРЕЧЕНЬ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Normal"/>
        <w:spacing w:lineRule="exact" w:line="367"/>
        <w:ind w:righ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Заявление Получателя о предоставлении Субсидии по форме согласно приложению № 1 к настоящему Перечню за подписью руководителя (иного уполномоченного лица) Получателя.</w:t>
      </w:r>
    </w:p>
    <w:p>
      <w:pPr>
        <w:pStyle w:val="Normal"/>
        <w:spacing w:lineRule="exact" w:line="367"/>
        <w:ind w:left="20" w:right="2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spacing w:lineRule="exact" w:line="367"/>
        <w:ind w:lef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exact" w:line="3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 Документы, подтверждающие осуществление затрат, в том числе:</w:t>
      </w:r>
    </w:p>
    <w:p>
      <w:pPr>
        <w:pStyle w:val="Normal"/>
        <w:spacing w:lineRule="exact" w:line="367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говоров и первичных учетных документов (счетов-фактур, актов сдачи-приемки выполненных работ( в случае строительства объектов форма КС 2и КС3), товарных накладных, платежных ведомостей, документов, подтверждающих численность основного и привлеченного персонала, копий платежных поручений, актов-сверки с поставщиками ресурсов), заверенные Получ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 к Перечн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ов, представляемых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Субсид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i/>
          <w:sz w:val="28"/>
          <w:szCs w:val="28"/>
          <w:lang w:eastAsia="en-US"/>
        </w:rPr>
        <w:t xml:space="preserve">              </w:t>
      </w:r>
      <w:r>
        <w:rPr>
          <w:i/>
          <w:sz w:val="28"/>
          <w:szCs w:val="28"/>
          <w:lang w:eastAsia="en-US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   соответствии    с 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(наименование </w:t>
      </w:r>
      <w:r>
        <w:rPr>
          <w:bCs/>
          <w:i/>
          <w:sz w:val="28"/>
          <w:szCs w:val="28"/>
          <w:lang w:eastAsia="en-US"/>
        </w:rPr>
        <w:t xml:space="preserve">порядка предоставления субсидии                                                                                     из бюджета </w:t>
      </w:r>
      <w:r>
        <w:rPr>
          <w:i/>
          <w:sz w:val="28"/>
          <w:szCs w:val="28"/>
        </w:rPr>
        <w:t>Усть-Луковского сельсовета</w:t>
      </w:r>
      <w:r>
        <w:rPr>
          <w:bCs/>
          <w:i/>
          <w:sz w:val="28"/>
          <w:szCs w:val="28"/>
          <w:lang w:eastAsia="en-US"/>
        </w:rPr>
        <w:t xml:space="preserve"> Ордынского района  Новосибирской области Получателю)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>утвержденными(ым) постановлением администрации Усть-Луковского сельсовета Ордынского района Новосибирской области (нормативным правовым актом 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«30» мая 2017 г. № 64а  (далее – Порядок), просит предоставить субсидию в размере _________ рублей в целях _________________________________________.</w:t>
      </w:r>
    </w:p>
    <w:p>
      <w:pPr>
        <w:pStyle w:val="Normal"/>
        <w:spacing w:lineRule="auto" w:line="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сумма прописью)</w:t>
        <w:tab/>
        <w:t xml:space="preserve">          (целевое назначение субсиди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ь документов,  прилагае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на      л. в ед. экз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      _______________________         _______________________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</w:t>
      </w:r>
      <w:r>
        <w:rPr>
          <w:i/>
          <w:sz w:val="28"/>
          <w:szCs w:val="28"/>
          <w:lang w:eastAsia="en-US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"__" 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7:00Z</dcterms:created>
  <dc:creator>USER</dc:creator>
  <dc:description/>
  <cp:keywords/>
  <dc:language>en-US</dc:language>
  <cp:lastModifiedBy>sovet</cp:lastModifiedBy>
  <cp:lastPrinted>2016-12-22T11:11:00Z</cp:lastPrinted>
  <dcterms:modified xsi:type="dcterms:W3CDTF">2017-06-14T08:33:00Z</dcterms:modified>
  <cp:revision>3</cp:revision>
  <dc:subject/>
  <dc:title>УТВЕРЖДАЮ</dc:title>
</cp:coreProperties>
</file>