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vanish/>
                <w:color w:val="333333"/>
              </w:rPr>
            </w:pPr>
            <w:r>
              <w:rPr>
                <w:rFonts w:cs="Arial" w:ascii="Arial" w:hAnsi="Arial"/>
                <w:vanish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Лук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ды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т 06.07.2017                                                                                                      № 79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 правилах предоставления субсидий из бюджета  Усть-Луковского сельсовета Ордынского района Новосибирской области в 2017 году</w:t>
            </w:r>
            <w:r>
              <w:rPr>
                <w:rFonts w:cs="Arial" w:ascii="Arial" w:hAnsi="Arial"/>
              </w:rPr>
              <w:t xml:space="preserve"> в сфере жилищно-коммунального хозяйства 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компенсацию убытков топливоснабжающей  организации от реализации топлива населению по регулируемым цена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о исполнение положений Бюджетного кодекса Российской Федерации, Федерального закона от 26.07.2006 г. № 135 «О защите конкуренции», Федерального закона от 06.10.2003 г. №131-Ф3 «Об общих принципах организации местного самоуправления в Российской Федерации», решения совета депутатов Усть-Луковского сельсовета Ордынского района Новосибирской области «О бюджете Усть-Луковского сельсовета на 2017 год и плановый период 2018 и 2019 годов» №19-1 от 23.12.2016г, руководствуясь Уставом Усть-Лук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ЯЮ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1. Утвердить Положение о порядке предоставления субсидий из бюджета Усть-Луковского сельсовета  Ордынского района Новосибирской области в 2017 году</w:t>
            </w:r>
            <w:r>
              <w:rPr>
                <w:rFonts w:cs="Arial" w:ascii="Arial" w:hAnsi="Arial"/>
              </w:rPr>
              <w:t xml:space="preserve"> в сфере жилищно-коммунального хозяйства 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компенсацию убытков топливоснабжающей  организации от реализации топлива населению   по регулируемым ценам</w:t>
            </w:r>
            <w:r>
              <w:rPr>
                <w:rFonts w:cs="Arial" w:ascii="Arial" w:hAnsi="Arial"/>
                <w:color w:val="000000"/>
              </w:rPr>
              <w:t xml:space="preserve"> (Приложение № 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. Утвердить Положение о порядке отбора юридических лиц, претендующих на получение субсидий из бюджета Усть-Луковского сельсовета Ордынского района Новосибирской области (Приложение № 2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.Утвердить  Положение о комиссии по проведению отбора юридическ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лиц, претендующих на получение субсидий из бюджета Усть-Луковского сельсовета Ордынского района Новосибирской области. (Приложение № 3).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. Опубликовать настоящее постановление в периодическом печатном издании органа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сети «Интернет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5. Постановление вступает в силу со дня опубликования (обнарод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6. Контроль  за настоящим постановлением оставляю за собо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Усть-Лук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ды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ой области                                                                     Н.В.Никули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Администрац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Усть-Луковского сельсовета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рдынского района                                                                                                                           Новосибирской области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06.07.2017г. № 79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о порядке предоставления субсидий из бюджета  Усть-Луковского сельсовета Ордынского района Новосибирской области</w:t>
            </w:r>
            <w:r>
              <w:rPr>
                <w:rFonts w:cs="Arial" w:ascii="Arial" w:hAnsi="Arial"/>
              </w:rPr>
              <w:t xml:space="preserve"> в 2017 году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в сфере жилищно-коммнального хозяйства 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 компенсацию убытков топливоснабжающей  организации от реализации топлива населению   по регулируемым ценам</w:t>
            </w:r>
            <w:r>
              <w:rPr>
                <w:rFonts w:cs="Arial" w:ascii="Arial" w:hAnsi="Arial"/>
                <w:spacing w:val="-25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щие полож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Положение о порядке предоставления субсидий из бюджета  Усть-Луковского сельсовета Ордынского района Новосибирской области (далее - Положение) разработано в соответствии со статьей 78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7.2006г. № 135-ФЗ "О защите конкуренции", Уставом Усть-Луковского сельсовета Ордынского района Новосибирской области.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2. Положение устанавливает порядок предоставления субсидий юридическим лицам, за исключением государственных и (муниципальных) учреждений, а так же индивидуальным предпринимателям, физическим лицам-производителям товаров, работ, услуг (далее - получатели субсидий), осуществляющим уставную деятельность </w:t>
            </w:r>
            <w:r>
              <w:rPr>
                <w:rFonts w:cs="Arial" w:ascii="Arial" w:hAnsi="Arial"/>
              </w:rPr>
              <w:t>на территории  Ордынского района</w:t>
            </w:r>
            <w:r>
              <w:rPr>
                <w:rFonts w:cs="Arial" w:ascii="Arial" w:hAnsi="Arial"/>
                <w:color w:val="000000"/>
              </w:rPr>
              <w:t xml:space="preserve"> 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жилищно-коммунальное хозяйство в части обеспечения и доставки топлива для реализации населени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рядок предоставления субсид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1.   Предоставление субсидий осуществляется в пределах бюджетных ассигнований и лимитов бюджетных обязательств, устанавливаемых решением Совета депутатов Усть-Луковского сельсовета  «О  бюджете Усть-Луковского сельсовета Ордынского района Новосибирской области на 2017 год и плановый период 2018 и 2019годо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2. Субсидии из бюджета Усть-Луковского сельсовета Ордынского района Новосибирской области (далее Усть-Луковского сельсовета) предоставляются получателям субсидий  на безвозмездной и безвозвратной основе в целя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 компенсация убытков топливоснабжающей организации от реализации топлива населению по  регулируемым ценам, возникающие у исполнителя по организации реализации твердого топлива (далее Уголь) населению Усть-Луковского сельсовета в пределах расходов, связанных с выполнением полномочий органов самоуправления и в пределах бюджетных ассигнований, определенных, решением сессии Совета депутатов за счёт субсидий из бюджета Ордынского района на выполне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, за счет средств, поступающих в бюджет Усть-Луковского сельсовета в соответствии с соглашением, заключённым между Администрацией Ордынского района Новосибирской области и администрацией Усть-Луковского сельсовета, при предоставлен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Заявки на получение субсидий из бюджета Усть-Луковского сельсовета Ордынского района Новосибирской области на компенсацию убытков, связанных  с применением регулируемых цен на уголь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Расчета убытков, от реализации  населению по ценам, установленным Постановлением Правительства Новосибирской области от 20.09.2016 года № 290-п «О розничных ценах на уголь, реализуемый гражданами, управляющими организациями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в целях бесперебойного обеспечения углем населения Усть-Луковского сельсовета Ордынского района Новосибирской области в 2017 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3. Рассмотрение заявок на получение субсидий и принятие решений о предоставлении субсидий осуществляется комиссией по проведению отбора юридических лиц, претендующих на получение субсидий из бюджета Усть-Луковского сельсовета, состав которой утверждается постановлением администрации Усть-Лук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. Комиссия по проведению отбора юридических лиц, претендующих на получение субсидий из бюджета Усть-Луковского сельсовета</w:t>
            </w:r>
            <w:r>
              <w:rPr>
                <w:rFonts w:cs="Arial" w:ascii="Arial" w:hAnsi="Arial"/>
              </w:rPr>
              <w:t xml:space="preserve"> принимает решение о предоставлении либо отказе в предоставлении субсидий не позднее 5 календарных дней со дня  рассмотрения поступивших заяво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 Основания предоставления субсид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4.1.  Наличие у получателей субсидий соглашения о предоставлении субсидии (далее - соглашение) с администрацией Усть-Луковского сельсовета. Срок действия соглашения устанавливается в пределах финансов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4.2. Заключение соглашения о предоставлении субсидии осуществляется главой администрации Усть-Луковского сельсовета в соответствии с Положением о порядке отбора юридических лиц, претендующих на получение субсидий из  Усть-Луковского сельсовета, утвержденном Постановлением администрации Усть-Луковского сельсовета  не ранее 10 календарных дней со дня принятого комиссией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казанное соглашение должно определять цели, условия предоставления и возврата субсидий в случае нарушения условий, установленных при их предоставл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4.3.  Предоставление копий документов, подтверждающих расходы, связанные с доставкой транспортом твёрдого топлива, и реализованного населению по ценам, установленным Постановлением Администрации Новосибирской области от 20.09.2016 года № 290-п «О розничных ценах на уголь, реализуемый гражданами, управляющими организациями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  Субсидии не предоставляются юридическим лицам, имеющим на дату подачи заявк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еоднократные нарушения бюджетных договорных обязательст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ецелевое использование ранее предоставленных бюджетных средств, выявленное в ходе провер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6. Перечисление бюджетных средств осуществляется администрацией Усть-Луковского сельсовета на расчетный счет получателя субсидий, открытый им в кредитной организ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Отчетность и контроль за использованием субсид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. Получатели субсидий за несоблюдение настоящего Положения несут ответственность в соответствии с действующим законодательством за достоверность предоставляемых сведений в администрацию  Усть-Луковского сельсовета, а также за нецелевое использование средств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Необоснованно полученные средства субсидий подлежат возврату в бюджет Усть-Луковского сельсовета в 5-дневный срок с момента получения получателем субсидий соответствующего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3. Контроль за целевым использованием предоставленных субсидий осуществляется  администрацией Усть-Луковского сельсовета или   уполномоченным органом на осуществление контрольных меропри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4. В целях осуществления контроля за соблюдением условий предоставления субсидий Получатель субсидии до 15 числа каждого месяца представляет в  администрацию Усть-Луковского сельсовета информацию о ходе исполнения работ и использовании субсидий по реализованному углю  населению с.Усть-Луковка, д.Сушиха за истекший меся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Порядок возврата субсидий в случае нарушения условий:</w:t>
              <w:br/>
              <w:t xml:space="preserve">4.1.  </w:t>
            </w:r>
            <w:r>
              <w:rPr>
                <w:rFonts w:cs="Arial" w:ascii="Arial" w:hAnsi="Arial"/>
              </w:rPr>
              <w:t>Не использованная по состоянию на 1 января текущего финансового года субсидия подлежит возврату получателем в бюджет Усть-Луковского сельсовета в течение первых 15 рабочих дней текущего финансового года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Администрац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Усть-Луковского сельсовета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Орды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восибирской области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6.07.2017 г. № 79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о порядке отбора юридических лиц, претендующих на получение субсидий из бюджета  Усть-Луковского сельсовета Ордын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Настоящее положение определяет порядок организации работ в рамках проведения отбора юридических лиц (за исключением государственных (муниципальных) учреждений), а так же индивидуальным предпринимателям, физическим лица – производителям товаров, работ, услуг, претендующих на получение субсидий из бюджета Усть-Луковского сельсовета Ордынского района Новосибирской области (далее из бюджета Усть-Луковского сельсовет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Решение по отбору юридических лиц, претендующих на получение субсидий, а также по суммам и срокам предоставления субсидий принимается комиссией по проведению отбора юридических лиц, претендующих на получение субсидий из бюджета Усть-Луковского сельсовета Ордынского района Новосибирской области (далее - Комиссия) на основании заяво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Отбор проводится ежегодно (в течение финансового года) в пределах утвержденных лимитов бюджетных обязательств по соответствующим направлениям расх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Для включения в перечень получателей субсидий юридические лица направляют в Комиссию заявку. Одновременно с заявкой предоставляется экономическое обоснование убытков, связанных с применением регулируемых цен, возникающие у исполнителя по организации реализации твердого топлива населению Усть-Луковского сельсовета, планируемых к возмещению из бюджета Усть-Луковского сельсовета и соответствие по  критерию отбора юридических лиц, претендующих на получение субсидий из бюджета Усть-Луковского сельсовета в соответствии с приложением 1 к настоящему Полож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Регистрация заявок юридических лиц, претендующих на получение субсидий из бюджета Усть-Луковского сельсовета, начинается со дня, следующего за датой вступления в силу настоящего Положения. Заявки регистрируются в специальном журнал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 О принятом решении Комиссия уведомляет юридических лиц, претендующих на получение субсидий из бюджета Усть-Луковского сельсовета, о включении их в перечень получателей субсидий из бюджета Усть-Луковского сельсовета или об отказе им с указанием причи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На основании решения комиссии о включении в перечень получателей субсидий юридического лица прошедшего отбор, администрацией заключается соглашение о предоставлении субсидий из бюджета Усть-Луковского сельсовета не ранее 10 календарных дней со дня принятого комиссией реш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 Положению о порядке отбора юридических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ц, претендующих на получение из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бюджета Усть-Лук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дынского района Новосибирско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ласти субсид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ритерии отбора юридических лиц, претендующих на получение субсидий из бюджета Усть-Луковского сельсовета Ордынского района 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итерии отбора юридических лиц, претендующих на получение субсидий из бюджета Усть-Луковского сельсовета Ордынского района Новосибирской области (далее Усть-Луковского сельсовета) , определены в зависимости от целей на которые они предоставляютс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1. Жилищно-коммунальное хозяйство: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"/>
              <w:gridCol w:w="5527"/>
              <w:gridCol w:w="3338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5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елевое направление субсидий</w:t>
                  </w:r>
                </w:p>
              </w:tc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ритерий отбора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>Компенсация убытков, связанных с применением регулируемых цен, возникающие у исполнителя по организации реализации твердого топлива (далее Уголь) населению Усть-Луковского сельсовета в пределах расходов, связанных с выполнением полномочий органов самоуправления и пределах бюджетных ассигнований, определенных, решением сессии Совета депутатов за счёт субсидий из областного бюджета на исполне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, за счет средств, поступающих в бюджет Усть-Луковского сельсовета в соответствии с соглашением № Т-17, заключённым между администрацией Ордынского района Новосибирской области и администрацией Усть-Луковского сельсовета, при предоставлении расчета убытков, от реализации  населению по ценам, установленным Постановлением Правительства Новосибирской области от 20.09.2016 года № 290-п «О рознич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в целях бесперебойного обеспечения углем населения Усть-Луковского сельсовета Ордынского района Новосибирской области в 2017  году.</w:t>
                  </w:r>
                </w:p>
              </w:tc>
              <w:tc>
                <w:tcPr>
                  <w:tcW w:w="3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>Соблюдение цены на реализацию угля населению в соответствии с Постановлением Правительства Новосибирской области от 20.09.2016 года № 290-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Наличие топливного склада на территории Ордынского района Новосибирской област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Администрац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Усть-Луковского сельсовета                                                                                                                                                      Орды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овосибирской области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06.07.2017 г. № 79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о комиссии по проведению отбора юридических лиц, претендующих на получение субсидий из бюджета Усть-Луковского сельсовета Ордынского района Новосибирской област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.         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1. Настоящее Положение определяет порядок работы комиссии по проведению отбора юридических лиц, претендующих на получение субсидий из бюджета Усть-Луковского сельсовета Ордынского района Новосибирской области (далее - комиссия, комисси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2. Комиссия не является юридическим лицом,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и иными нормативными правовыми актами Новосибирской области, Усть-Луковского сельсовета Ордынского района Новосибирской области (далее Усть-Луковского сельсовета), настоящим Полож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. Основные функции и права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   Основными функциями комисс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ем и рассмотрение результатов заявочных документов юридического лица,  в соответствии с Положением о порядке отбора юридических лиц, претендующих на получении субсидий из бюджета  Усть-Лук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нятие решений по сумме, срокам и условиям предоставления субсидий юридическому лицу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Комиссии для выполнения возложенных на них функций вправ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сматривать вопросы о принятии мер, установленных федеральным законодательством и правовыми актами Новосибирской  области,  Усть-Луковского сельсовета по возмещению в бюджет Усть-Луковского сельсовета средств, использованных не по целевому назначению, а также мер, установленных законодательством Российской Федерации к бюджетополучателям при нарушении условий договора о предоставлении субсид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ициировать перед главой Усть-Луковского сельсовета вопрос о досрочном прекращении действия договора о предоставлении субсидий из бюджета Усть-Луковского сельсовета в случаях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 нарушения юридическим лицом условий предоставления субсид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установление факта нецелевого использования предоставленных бюдже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. Состав комисс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1.   Комиссия состоит из трех человек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: Никулина Наталья Владимировна – Глава Усть-Лук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Секретарь комиссии: Михеева Ольга Викторовна – специалист 1 разряда Усть-Лук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Носанова Марина Александровна - специалист Усть-Лук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  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ует работу комиссии, определяет дату, время и место проведения заседани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. Порядок и организация работы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   Ответственным за организацию проведения заседаний комиссии является секретарь комисс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   Заседания комиссии проводятся по мере необход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3.   Решения комиссии принимаются открытым голосованием простым большинством голосов ее членов, присутствующих на заседании, и оформляются протоколом, который подписывается председателем,  секретарем и членами комиссии, принимавшими участие в заседании. При равенстве голосов решающим является голос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4.   Решение комиссии оформляется не позднее пяти календарных  дней со дня проведения заседания комисси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color w:val="6A79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cs="Arial"/>
      <w:b/>
      <w:bCs/>
      <w:color w:val="003366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strike w:val="false"/>
      <w:dstrike w:val="false"/>
      <w:color w:val="1E66C5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7:00Z</dcterms:created>
  <dc:creator>Пирко Людмила Ивановна</dc:creator>
  <dc:description/>
  <cp:keywords/>
  <dc:language>en-US</dc:language>
  <cp:lastModifiedBy>sovet</cp:lastModifiedBy>
  <cp:lastPrinted>2016-09-28T09:43:00Z</cp:lastPrinted>
  <dcterms:modified xsi:type="dcterms:W3CDTF">2017-07-19T09:07:00Z</dcterms:modified>
  <cp:revision>13</cp:revision>
  <dc:subject/>
  <dc:title>Администрация</dc:title>
</cp:coreProperties>
</file>