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от  20.07.2017         №8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27.07.2016 года № 210-ФЗ «Об организации предоставления государственных и муниципальных услуг», в соответствии с Распоряжением Правительства Российской Федерации от  17.12.2002 года № 1993-р «Об утверждении сводного перечня первоочередных государственных и муниципальных услуг, предоставляемых в электронном виде», руководствуясь статьями 5,32 Устава Усть-Луковского сельсовета Ордынского района Новосиби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Внести изменения в перечень 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Усть-Луковского сельсовета Ордынского района Новосибирской области, согласно прилож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Усть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овского сельсовета Орды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3.2017 года №29« Об утверждении перечня муниципальных     услуг».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Контроль  за исполнением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Н.В.Никули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51:00Z</dcterms:created>
  <dc:creator>Татьяна</dc:creator>
  <dc:description/>
  <cp:keywords/>
  <dc:language>en-US</dc:language>
  <cp:lastModifiedBy>Совет</cp:lastModifiedBy>
  <cp:lastPrinted>2016-03-21T11:07:00Z</cp:lastPrinted>
  <dcterms:modified xsi:type="dcterms:W3CDTF">2017-07-20T04:47:00Z</dcterms:modified>
  <cp:revision>4</cp:revision>
  <dc:subject/>
  <dc:title>АДМИНИСТРАЦИЯ  УСТЬ-ЛУКОВСКОГО  СЕЛЬСОВЕТА</dc:title>
</cp:coreProperties>
</file>