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СТЬ-ЛУКОВСКОГО 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ДЫНСКОГО 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16"/>
        </w:rPr>
      </w:pPr>
      <w:r>
        <w:rPr>
          <w:sz w:val="32"/>
        </w:rPr>
        <w:t>от  26.04.2017         № 53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Об отмене постано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экспертного заключения Управления Законопроектных работ и ведения регистра №2073-4-04/9 от 20.04.2017г. на постановление администрации Усть-Луковского сельсовета Ордынского района Новосибирской области от 31.12.2015 №172 «О порядке формирования, ведения, обязательного от прав </w:t>
      </w:r>
      <w:r>
        <w:rPr>
          <w:color w:val="0D0D0D"/>
          <w:sz w:val="28"/>
          <w:szCs w:val="28"/>
        </w:rPr>
        <w:t xml:space="preserve">третьих лиц (за исключением имущественных прав малого и среднего предпринимательства), предназначенного для предоставления его во владение и (или) пользования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sz w:val="28"/>
          <w:szCs w:val="28"/>
        </w:rPr>
        <w:t>«(с изменениями, внесенными постановлением администрации Усть-Луковского сельсовета Ордынского района Новосибирской области от 19.05.2016 №35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Ю: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я Постановлений: №172 от 31.12.2015, №35 от 09.05.2016- отменить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периодическом печатном издании органов местного самоуправления Усть-Луковского сельсовета Ордынского района Новосибирской области «Вестник» и разместить на официальном сайте администрации Усть-Луковского сельсовета Ордынского района Новосибир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autoSpaceDE w:val="false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Луковского сельсовета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Ордынского района Новосибирской области                              Н.В.Никулин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5">
    <w:name w:val="WW8Num12z5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D0D0D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53:00Z</dcterms:created>
  <dc:creator>Татьяна</dc:creator>
  <dc:description/>
  <cp:keywords/>
  <dc:language>en-US</dc:language>
  <cp:lastModifiedBy>Совет</cp:lastModifiedBy>
  <cp:lastPrinted>2017-04-28T16:13:00Z</cp:lastPrinted>
  <dcterms:modified xsi:type="dcterms:W3CDTF">2017-04-28T09:35:00Z</dcterms:modified>
  <cp:revision>6</cp:revision>
  <dc:subject/>
  <dc:title>АДМИНИСТРАЦИЯ  УСТЬ-ЛУКОВСКОГО  СЕЛЬСОВЕТА</dc:title>
</cp:coreProperties>
</file>