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УКОВСКОГО  СЕЛЬСОВЕТА</w:t>
        <w:br/>
        <w:t>ОРДЫНСКОГО  РАЙОНА  НОВОСИБИРСКОЙ 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8                                        № 16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Усть -Луковк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й администрации Усть-Луковского сельсовета Ордынского района Новосибирской области от 14.07.2017 г. №86, №87, №88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актуализацией нормативных правовых актов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Усть-Луковского сельсовета Ордынского района Новосибирской области от 14.07.2017 года №86 «Об утверждении Порядка предоставления органами местного самоуправления Усть-Луковского сельсовета Ордынского района Новосибирской области помещений для проведения встреч депутатов с избирателями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остановление администрации Усть-Луковского сельсовета Ордынского района Новосибирской области от 14.07.2017 года №87 «О предоставлении безвозмездного помещения, находящегося в муниципальной собственности на территории Усть-Луковского сельсовета Ордынского района Новосибирской области, зарегистрированным кандидатам для проведения встреч с избирателями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менить постановление администрации Усть-Луковского сельсовета Ордынского района Новосибирской области от 14.07.2017 года №88 «О выделении специальных мест для размещения предвыборных печатных агитационных материалов на выборах на территории Усть-Луковского сельсовета Ордынского района Новосибирской области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Луковского сельсовет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                                Н.В.Никул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1:00Z</dcterms:created>
  <dc:creator>SamLab.ws</dc:creator>
  <dc:description/>
  <cp:keywords/>
  <dc:language>en-US</dc:language>
  <cp:lastModifiedBy>Пользователь</cp:lastModifiedBy>
  <cp:lastPrinted>2018-01-22T11:50:00Z</cp:lastPrinted>
  <dcterms:modified xsi:type="dcterms:W3CDTF">2018-01-26T06:42:00Z</dcterms:modified>
  <cp:revision>13</cp:revision>
  <dc:subject/>
  <dc:title/>
</cp:coreProperties>
</file>