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Ь -ЛУКОВСКОГО  СЕЛЬСОВЕТ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07.2018                                      № 87а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Усть - Луковк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Усть-Луковском сельсовете Ордынского района Новосибирской области на 2018 - 2021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филактики правонарушений на территории Усть-Луковского сельсовета Ордынского района Новосибирской области, в соответствии со Стратегией обеспечения правопорядка, противодействия преступности и профилактики правонарушений в Новосибирской области до 2025 года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Профилактика правонарушений в Усть-Луковском сельсовете Ордынского района Новосибирской области на 2018-2021 годы»,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сайте администрации Усть-Луковского сельсовета Ордынского района Новосиби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Луковского сельсове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Н.В.Никули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ТВЕРЖДЕ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02.07.2018г. № 87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«Профилактика правонарушений в Усть-Луковском сельсовете Ордынского  района Новосибирской области н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8 – 2021 годы»</w:t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39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 программа «Профилактика правонарушений в Усть-Луковском сельсовете Ордынского района Новосибирской области на 2018 - 2021 годы» (далее – программа)</w:t>
            </w:r>
          </w:p>
        </w:tc>
      </w:tr>
      <w:tr>
        <w:trPr>
          <w:trHeight w:val="11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тор 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улина Н.В. –глава Усть-Луковского сельсовета Ордынского района Новосибирской области                      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Усть-Луковского сельсовета Ордынского района Новосибирской области.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 - Обеспечение безопасности граждан, проживающих на территории Усть-Луков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ставленной цели обеспечивается решением  следующих задач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</w:tabs>
              <w:bidi w:val="0"/>
              <w:ind w:left="0" w:right="0" w:firstLine="50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еступлений и административных правонарушений в сфере семейно-бытовых отношений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бродяжничества и оказание социальной помощи лицам, оказавшимся в сложной жизненной ситуации и не имеющим жиль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81" w:right="0" w:firstLine="4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действие террориз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сечение экстремистской деятельности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правонарушений в сфере дорожного движения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bidi w:val="0"/>
              <w:ind w:left="81" w:right="0" w:firstLine="425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нелегальной миграции и правонарушений среди иностранных граждан и лиц без гражданств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жнейшими целевыми показателями определены:             </w:t>
              <w:br/>
              <w:t xml:space="preserve">- количество преступлений, совершенных на улицах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есовершеннолетни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на почве бытовых отношений, убийств и умышленных причинений тяжкого и средней тяжести вреда здоровью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ранее судимы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количества преступлений, совершенных лицами без определенного места жительств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лицами в состоянии опьянен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совершенных террористических актов и экстремистских проявлений, повлекших тяжкие последстви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а лиц, погибших в результате дорожно-транспортных происшеств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реступлений, совершенных иностранными гражданами и лицами без гражданства;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дминистрация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Усть - Луковская средняя общеобразовательная школа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ий сельский Дом культур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ПИКС Усть-Луковского сельсовет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ая сельская библиотек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сть-Луковский ФАП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 Административная комиссия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бщественная инспекция по делам несовершеннолетних (ОИДН) администрации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нтитеррористическая комиссия администрации Усть-Луковского сельсовета Ордынского района Новосибирской област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Антинаркотическая  комиссия администрации Усть-Луковского сельсовета Ордынского района Новосибирской област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ероприятий составит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86,3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ыс. рублей, в т.ч.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– 42,6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42,6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47,9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47,9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0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– 47,9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47,9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- 47,9 тыс. рублей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естный бюджет – 47,9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ое изменение социально-демографической характеристики преступности, стабилизация и улучшение обстановки на территории поселения, будет характеризоваться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а улице и в других общественных места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окращением количества преступлений, совершенных в состоянии опьянения;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кращением количества преступлений, совершенных лицами ранее судимыми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;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стабилизаци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личества преступлений, совершенных иностранными гражданами и лицами без гражданства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- исключение фактов совершения террористических актов и особо опасных экстремистских проявлений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Цель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Целью программы является обеспечение безопасности граждан, проживающих на территории Усть-Луковского сельсовета Ордынского района Новосибирской области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3. Система мероприятий программы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Система мероприятий программы состоит из перечня конкретных, увязанных с его целью и задачами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ля достижения цели и решения</w:t>
      </w:r>
      <w:r>
        <w:rPr>
          <w:color w:val="FF0000"/>
        </w:rPr>
        <w:t xml:space="preserve"> </w:t>
      </w:r>
      <w:r>
        <w:rPr/>
        <w:t>задач будут осуществляться комплексы мероприятий по следующим направлениям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1. 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развитие института (стимулирование и поддержка) добровольных общественных объединений правоохранительной направленности, а также различных форм участия общественных формирований, негосударственных организаций и граждан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</w:t>
      </w:r>
      <w:r>
        <w:rPr/>
        <w:t>Задача 2. Профилактика правонарушений несовершеннолетних и в отношении них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постановка детей «группы риска» на профилактические учеты и проведение с ними индивидуальной профилактической работы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обеспечение внеурочной занятости несовершеннолетних, состоящих на профилактических учета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организация наставничеств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координация работы по профилактике безнадзорности и правонарушений несовершеннолетних и контроль за ее проведение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 профилактика правонарушений в отношении несовершеннолетних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 3. Профилактика асоциального поведения в обществе и в быт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создание условий для формирования и развития нравственных и духовных ценностей населе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развитие массового спорта в Усть-Луковском сельсовете Ордынского района Новосибирской области. Популяризация здорового образа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 развитие материально-технической базы для занятий физической культурой и спортом в Усть-Луковском сельсовете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всестороннее содействие укреплению семь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профилактика конфликтных ситуаций в семейно-бытовых отношениях, способных повлечь совершение преступлений и административных правонару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постановка неблагополучных семей, семейных дебоширов на профилактический учет и проведение с ними профилактической работы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Задача 4. Профилактика правонарушений среди лиц, освобожденных из мест лишения свободы, а также лиц, осужденных к наказаниям без изоляции от общества и предупреждение рецидивной преступно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содействия в трудоустройстве лицам,</w:t>
      </w:r>
      <w:r>
        <w:rPr>
          <w:rFonts w:cs="Arial" w:ascii="Arial" w:hAnsi="Arial"/>
        </w:rPr>
        <w:t xml:space="preserve"> </w:t>
      </w:r>
      <w:r>
        <w:rPr/>
        <w:t>освобожденных из мест лишения свободы, а также лицам, осужденным к наказаниям без изоляции от общества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5. Профилактика бродяжничества и оказание социальной помощи лицам, оказавшимся в сложной жизненной ситуации и не имеющим жиль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-  оказание лицам без определенного места жительства содействия в трудоустройств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6. Профилактика алкоголизма, наркомании и токсикоман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рофилактика злоупотребления алкогольной продукцией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противодействие нелегальному производству и обороту алкогольной продук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3) совершенствование профилактических мероприятий по предотвращению наркомании на территории Усть-Луковского сельсовета Ордынского района Новосибирской области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 xml:space="preserve">4) раннее выявление лиц, потребляющих наркотические средства и психотропные вещества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5) противодействие незаконному распространению наркотических средств и психотропных веществ на территории Усть-Луковского сельсовета Ордынского района Новосибирской области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6) формирование у граждан отношения к здоровью как высшей ценности, мотивационных установок и потребности в здоровом образе жизн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7) совершенствование условий для здорового образа жизни, улучшения физического и духовного здоровь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ab/>
        <w:t>Задача 7. Противодействие терроризму и пресечение экстремистской деятельност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1) организация обеспечения антитеррористической защищенности населения и объектов инфраструктуры Усть-Луковского сельсовета Ордынского района Новосибирской област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2) информационное противодействие террористической и идеологической деятельности экстремистских организац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3) предупреждение проявлений экстремизма на почве межэтнических и межконфессиональных отно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  <w:t>4) устранение условий возникновения экстремизма в молодежной среде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Задача 8. Профилактика правонарушений в сфере дорожного движ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Направлени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1) повышение уровня правового сознания и 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/>
        <w:t>2) совершенствование организации дорожного движения на автомобильных дорогах в черте населенных пунктов Усть-Луковского сельсовета Ордынского района Новосибир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адача 9. Профилактика нелегальной миграции и правонарушений среди иностранных граждан и лиц без граждан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Направле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1) контроль за соблюдением миграционного законодательства в части законности привлечения иностранной рабочей силы и пребывания мигрантов на территории Усть-Луковского сельсовета Ордынского района Новосибирской област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>5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ирование программы будет осуществляться за счет средств бюджета Усть-Луко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21"/>
        <w:gridCol w:w="924"/>
        <w:gridCol w:w="922"/>
        <w:gridCol w:w="922"/>
        <w:gridCol w:w="1620"/>
      </w:tblGrid>
      <w:tr>
        <w:trPr>
          <w:trHeight w:val="54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 </w:t>
              <w:br/>
              <w:t>ценах 2014 год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5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,             </w:t>
              <w:br/>
              <w:t xml:space="preserve">в том числе из:            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Усть-Луковского сельсовета  Ордынского района Новосибирской обла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Исполнители программы по согласованию с заказчиком программы вправе перераспределять финансовые ресурсы между ее разделами и программными мероприятиями в пределах выделенных на них средств и в соответствии с определенными приоритетами. При утверждении расходов на очередной финансовый год будут учитываться возможности бюджета Усть-Луковского сельсовета Ордынского района Новосибирской обла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 xml:space="preserve">6. Механизм реализации программы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еализация программы осуществляется через систему программных мероприятий, которая </w:t>
      </w:r>
      <w:r>
        <w:rPr/>
        <w:t>состоит из перечня конкретных, увязанных с целью и задачами программы мероприятий и представлена в приложении к программ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качестве институциональных механизмов предполагается создание и обеспечение деятельности добровольных формирований населения правоохранительной направленности, территориальных общественных советов, общественных и иных некоммерческих организаций по оказанию помощи лицам, оказавшимся в сложной жизненной ситуации, страдающим алкогольной и наркотической зависимостью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Продолжат свою работу созданные на территории Усть-Луковского сельсовета Ордынского района Новосибирской области комиссии: общественная инспекция по делам несовершеннолетних, антитеррористическая комиссия при администрации Усть-Луковского сельсовета Ордынского района Новосибирской области, антинаркотическая комиссия при администрации Усть-Луковского сельсовета Ордынского района Новосибирской, административная комиссия Усть-Луковского сельсовета Ордынского района Новосибирской области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/>
        <w:t>7. Система организации контроля за исполнением п</w:t>
      </w:r>
      <w:r>
        <w:rPr>
          <w:color w:val="000000"/>
        </w:rPr>
        <w:t>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Общее руководство и координацию работ по реализации Программы осуществляет координатор программы - </w:t>
      </w:r>
      <w:r>
        <w:rPr>
          <w:color w:val="000000"/>
        </w:rPr>
        <w:t xml:space="preserve">глава Усть-Луковского сельсовета Ордынского района Новосибирской области, </w:t>
      </w:r>
      <w:r>
        <w:rPr/>
        <w:t>который выполняет следующие фун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/>
        <w:t>- анализирует выполнение мероприятий программы и вносит предложения по корректировке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сновными исполнителями мероприятий программы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Администрация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Усть - Луковская средняя общеобразовательная школа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ий сельский Дом культуры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ПИКС Усть-Луковского сельсовет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ая сельская библиотек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ть-Луковский ФАП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Административная комиссия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щественная инспекция по делам несовершеннолетних (ОИДН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нтинаркотическая комиссия администрации Усть-Луковского сельсовет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нтитеррористическая комиссия администрации Усть-Луковского сельсовета Ордынского района Новосибирской облас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Ожидаемые результаты и оценка эффективности реализации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позволит изменить социально-демографическую характеристику преступности на территории Усть-Луковского сельсовета Ордынского района Новосибирской области, обеспечить стабилизацию оперативной обстановки и улучшение ситуации на территории Усть-Луковского сельсовета   Ордынского района Новосибирской области.   </w:t>
      </w:r>
    </w:p>
    <w:p>
      <w:pPr>
        <w:pStyle w:val="Normal"/>
        <w:bidi w:val="0"/>
        <w:ind w:left="0" w:right="0" w:hanging="0"/>
        <w:jc w:val="both"/>
        <w:rPr/>
      </w:pPr>
      <w:r>
        <w:rPr/>
        <w:t>Результатами реализации программы должны стать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а улице и в других общественных местах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окращением количества преступлений, совершенных в состоянии опьянения;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сокращением количества преступлений, совершенных лицами ранее судимыми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окращением количества преступлений, совершенных несовершеннолетними или при их соучастии, в общем числе зарегистрированных преступлений</w:t>
      </w:r>
      <w:r>
        <w:rPr>
          <w:rFonts w:ascii="Times New Roman" w:hAnsi="Times New Roman"/>
          <w:color w:val="000000"/>
          <w:sz w:val="24"/>
          <w:szCs w:val="24"/>
        </w:rPr>
        <w:t xml:space="preserve">;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</w:rPr>
        <w:t xml:space="preserve">- </w:t>
      </w:r>
      <w:r>
        <w:rPr/>
        <w:t>стабилизация</w:t>
      </w:r>
      <w:r>
        <w:rPr>
          <w:color w:val="000000"/>
        </w:rPr>
        <w:t xml:space="preserve"> </w:t>
      </w:r>
      <w:r>
        <w:rPr/>
        <w:t>количества преступлений, совершенных иностранными гражданами и лицами без гражданства;</w:t>
      </w:r>
      <w:r>
        <w:rPr>
          <w:color w:val="000000"/>
        </w:rPr>
        <w:t xml:space="preserve">                     </w:t>
      </w:r>
      <w:r>
        <w:rPr/>
        <w:br/>
        <w:t xml:space="preserve">- исключение фактов совершения террористических актов и особо опасных экстремистских проявлений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Реализация программных мероприятий обеспечит стабилизацию оперативной обстановки и улучшение показателей криминальной ситуации на территории  Усть-Луковского сельсовета Ордынского района Новосибирской области.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ритерием социально-экономической эффективности программы будет являться степень достижения ее стратегической цели при фиксированных затрат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w:t>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bidi w:val="0"/>
        <w:ind w:left="5760" w:right="0" w:hanging="576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сть-Луковского сельсовет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/>
      </w:pPr>
      <w:r>
        <w:rPr>
          <w:rFonts w:cs="Times New Roman" w:ascii="Times New Roman" w:hAnsi="Times New Roman"/>
        </w:rPr>
        <w:tab/>
        <w:t>от 0</w:t>
      </w:r>
      <w:r>
        <w:rPr>
          <w:rFonts w:cs="Times New Roman" w:ascii="Times New Roman" w:hAnsi="Times New Roman"/>
          <w:color w:val="000000"/>
        </w:rPr>
        <w:t>2.07.2018    № 87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«ПРОФИЛАКТИКА ПРАВОНАРУШЕНИЙ В УСТЬ-ЛУКОВСКОМ СЕЛЬСОВЕТЕ ОРДЫНСКОГО РАЙОНА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/>
      </w:pPr>
      <w:r>
        <w:rPr>
          <w:rFonts w:cs="Times New Roman" w:ascii="Times New Roman" w:hAnsi="Times New Roman"/>
          <w:color w:val="000000"/>
        </w:rPr>
        <w:t>НОВОСИБИРСКОЙ ОБЛАСТИ НА  2018- 2021 ГОДЫ»</w:t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bidi w:val="0"/>
        <w:ind w:left="5760" w:right="0" w:hanging="57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12"/>
        <w:gridCol w:w="1241"/>
        <w:gridCol w:w="1699"/>
        <w:gridCol w:w="56"/>
        <w:gridCol w:w="1744"/>
        <w:gridCol w:w="8"/>
        <w:gridCol w:w="45"/>
        <w:gridCol w:w="1547"/>
        <w:gridCol w:w="200"/>
        <w:gridCol w:w="92"/>
        <w:gridCol w:w="89"/>
        <w:gridCol w:w="1708"/>
        <w:gridCol w:w="1137"/>
      </w:tblGrid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5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41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стоянии правопорядка на территории Усть-Луковского сельсовета Ордынского района Новосибирской области и проведении мероприятий, направленных на устранение причин и условий, способствующих совершению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сельсовета 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ещаний, заседаний, семинаров по проблемам профилактики право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ы администрации, члены административной комиссии, ОИДН</w:t>
            </w:r>
          </w:p>
        </w:tc>
      </w:tr>
      <w:tr>
        <w:trPr>
          <w:trHeight w:val="97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семей «Группы риска» на раннем этапе неблагополуч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и ОИДН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состояния безнадзорности и правонарушений среди несовершеннолетних на территории Усть-Луковского сельсовета Ордынского района Новосибирской облас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етодических семинарах по повышению профессионального уровня представителей органов и учреждений системы профил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провед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комиссий ОИДН, административной, специалисты администрации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массовых мероприятий, направленных на здоровый образ жизни (спортивные состязания, выставки рисунков, фотовыстав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ст по спорту, школа, библиотека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олучении путевок на санаторно-курортное оздоровление, пребывание в загородных оздоровительных лагерях, детям, находящимся в трудной жизненной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комиссия ОИДН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детей и подростков, не посещающих школу по причинам материального неблагополучия, и принятия мер для оказания благотворительной помощи, материальной помощи через ОПиСВ Ордынского района, министерство социального развития Новосибирской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, комиссия ОИДН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ая корректировка единой базы данных учета семей, состоящих на учете в службах профилактики, проживающих на территории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оформлении документов на получение льготного питания учащимся общеобразовательных школ из малообеспеченных и многодетн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администрация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 проведении социально-значимых мероприятий, посвященных Дню защиты детей, Дню семьи, Дню матери, Новогодним и Рождественским праздникам, другим мероприятия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Совет ветеранов, женсовет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ых акций «Забота», «От сердца к сердцу», «Рождественское чудо» для семей, оказавшихся в трудной жизнен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енсовет, Совет ветеранов, ОИДН 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ый патронаж семей, находящихся в социально- опасном положении и состоящих на профилактическом уч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ндивидуальной профилактической работы с детьми «группы рис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</w:t>
            </w:r>
          </w:p>
        </w:tc>
      </w:tr>
      <w:tr>
        <w:trPr>
          <w:trHeight w:val="3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детям «группы риска» наставников из числа авторитетных и уважаемых жителей, сотрудников и ветеранов правоохранительных органов,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</w:t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на территории Ордынского района комплексных оперативно-профилактических мероприятий под условными наименованиями «Подросток», «Семь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ИДН, администрация, школа, ФАП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праздника 1 сентября, праздника «Последнего звонка», стипендиаты глав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участковым уполномоченным полиции на административном участке мероприятий по выявлению лиц, совершающих правонарушения в сфере бытовых отношений и постановка их на профилактический у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ковый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в рамках Всероссийской профилактической акции «Антинаркотический ур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ФАП, участковый</w:t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на территории Усть-Луковского сельсовета Ордынского района Новосибирской области профилактических мероприятий, направленных на выявление и уничтожение очагов произрастания наркосодержащих раст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сенне – летний   Весенне-летний       Весенне-летний             Весенне-летни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                   период</w:t>
              <w:tab/>
              <w:t xml:space="preserve">                       период                            период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34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тивная комиссия, санитарно-экологическая комиссия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направлении на лечение от алкогольной зависимости родителей из семей, находящихся в социально-опасном положении и состоящих на профилактическом учете, имеющих несовершеннолетних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ИДН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в школе тематических классных часов, лекций по разъяснению социальной опасности и идеологии экстремизма и неофашизма в молодежной сре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сельская библиотека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верок антитеррористической защищенности подвальных и чердачных помещений жилых зданий, объектов жизнеобеспечения и других стратегически важных объектов, принятие мер к устранению выявленных нару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ТК, ЖКХ, администрация, участковый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ллегий при главе по составлению и уточнению планов совместных мероприятий с организациями и учреждениями, расположенными на территории сельсовета, проводимых в целях профилактики возникновения пожаров, стихийных бедствий, террористических актов и других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, ФАП, школа, ЖКХ, детсад, СДК, ЗАО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тематических викторин,  классных часов по изучению и знанию правил дорожного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ола, детсад</w:t>
            </w:r>
          </w:p>
        </w:tc>
      </w:tr>
      <w:tr>
        <w:trPr>
          <w:trHeight w:val="5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затрат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олнительных затрат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5760" w:leader="none"/>
        </w:tabs>
        <w:bidi w:val="0"/>
        <w:ind w:left="5760" w:right="0" w:hanging="57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 CYR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 CYR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 CYR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736</Words>
  <Characters>24985</Characters>
  <CharactersWithSpaces>2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5:00Z</dcterms:created>
  <dc:creator>user</dc:creator>
  <dc:description/>
  <dc:language>en-US</dc:language>
  <cp:lastModifiedBy/>
  <cp:lastPrinted>2018-08-14T16:08:00Z</cp:lastPrinted>
  <dcterms:modified xsi:type="dcterms:W3CDTF">2018-08-14T16:09:00Z</dcterms:modified>
  <cp:revision>1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