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УКОВСКОГО СЕЛЬСОВЕТ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4.2018г.           № 4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Лук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Усть-Луковского Ордынского района Новосибирской области от 18.12.2017 №155 « О порядке принятия решения о признании граждан малоимущими  на территории  Усть-Луковского сельсове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части 4 статьи 7 Федерального закона от 06.10.2003 №131-ФЗ «Об общих принципах организации местного самоуправления в Российской Федерации», в соответствии  с Экспертным Заключением Управления законопроектных работ и ведения регистра Новосибирской области от 26.03.2018 г. №1543-4-04/9 на постановление администрации Усть-Луковского Ордынского района Новосибирской области от 18.12.2017 №155 « О порядке принятия решения о признании граждан малоимущими  на территории Усть-Луковского сельсовета», для приведения постановления в соответствие с законодательством Новосибирской области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нкт  2.10. Порядка принятия решения о признании граждан малоимущими на территории Усть-Луковского сельсовета (далее – порядок) изложить в следующей редакции: «2.10. Решение о признании или об отказе в признании гражданина малоимущим принимается в течение 30 календарных дней со дня принятия документов. Решение принимается в форме распоряжения администрации на основании письменного заключения органа учета.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ункт 5 постановления отмени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е 3.1. Порядка принятия решения о признании граждан малоимущими на территории Усть-Луковского сельсовета слова «приложение №5» заменить словами «по форме, утвержденной постановлением Губернатор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№5 к порядку – исклю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Усть-Луковского сельсовета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рдынского района Новосибирской области                                     Н.В.Никулина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22:00Z</dcterms:created>
  <dc:creator>user</dc:creator>
  <dc:description/>
  <cp:keywords/>
  <dc:language>en-US</dc:language>
  <cp:lastModifiedBy>Пользователь</cp:lastModifiedBy>
  <dcterms:modified xsi:type="dcterms:W3CDTF">2018-04-09T09:57:00Z</dcterms:modified>
  <cp:revision>5</cp:revision>
  <dc:subject/>
  <dc:title/>
</cp:coreProperties>
</file>