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АДМИНИСТ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УСТЬ-ЛУКОВСКОГО СЕЛЬСОВЕТ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т 28.02.2018г                                                                                  № 28</w:t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Об утверждении Порядка принятия решения о 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признании безнадежной к взысканию задолженности по платежам в бюджет Усть-Луковского сельсовета Ордынского района Новосибирской области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оответствии со статьей 47.2 </w:t>
      </w:r>
      <w:hyperlink r:id="rId2" w:tgtFrame="_blank">
        <w:r>
          <w:rPr>
            <w:rFonts w:ascii="Times New Roman" w:hAnsi="Times New Roman"/>
            <w:sz w:val="24"/>
            <w:szCs w:val="24"/>
          </w:rPr>
          <w:t>Бюджетного кодекса</w:t>
        </w:r>
      </w:hyperlink>
      <w:r>
        <w:rPr>
          <w:rFonts w:ascii="Times New Roman" w:hAnsi="Times New Roman"/>
          <w:sz w:val="24"/>
          <w:szCs w:val="24"/>
        </w:rPr>
        <w:t xml:space="preserve"> Российской Федерации, Постановлением Правительства Российской Федерации </w:t>
      </w:r>
      <w:hyperlink r:id="rId3" w:tgtFrame="_blank">
        <w:r>
          <w:rPr>
            <w:rFonts w:ascii="Times New Roman" w:hAnsi="Times New Roman"/>
            <w:sz w:val="24"/>
            <w:szCs w:val="24"/>
          </w:rPr>
          <w:t>от 06.05.2016 года № 393</w:t>
        </w:r>
      </w:hyperlink>
      <w:r>
        <w:rPr>
          <w:rFonts w:ascii="Times New Roman" w:hAnsi="Times New Roman"/>
          <w:sz w:val="24"/>
          <w:szCs w:val="24"/>
        </w:rPr>
        <w:t xml:space="preserve">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остановляет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. Утвердить Порядок принятия решений о признании безнадежной к взысканию задолженности по платежам в бюджет Усть-Луковского сельсовета Ордынского района Новосибирской области согласно приложению 1 к настоящему постановлению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 Утвердить Положение о комиссии по рассмотрению вопросов о признании безнадежной к взысканию задолженности по платежам в бюджет Усть-Луковского сельсовета Ордынского района Новосибирской области согласно приложению 2 к настоящему постановлению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 Создать комиссию по рассмотрению вопросов о признании безнадежной к взысканию задолженности по платежам в бюджет Усть-Луковского сельсовета Ордынского района Новосибирской области согласно приложению 3 к настоящему постановлению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 Постановление вступает в силу с момента опубликования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5. Опубликовать настоящее постановление в периодическом печатном издании «Вестник» и на официальном сайте Усть-Луковского сельсовета Ордынского района Новосибирской области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Глава Усть-Луковского сельсовета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рдынского района Новосибирской области                                                  Н.В.Никулина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</w:rPr>
        <w:t>ПРИЛОЖЕНИЕ № 1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ТВЕРЖДЁН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</w:rPr>
        <w:t xml:space="preserve">Усть-Луковского сельсовета 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рдынского района 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 28.02.2018 № 28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Порядок принятия решений о признании безнадежной к взысканию задолженности по платежам в бюджет муниципального образования </w:t>
      </w:r>
      <w:r>
        <w:rPr>
          <w:rFonts w:ascii="Times New Roman" w:hAnsi="Times New Roman"/>
          <w:b/>
          <w:sz w:val="24"/>
          <w:szCs w:val="24"/>
        </w:rPr>
        <w:t>Усть-Луковского</w:t>
      </w: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сельсовета Ордынского района Новосибир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. Настоящий Порядок определяет основания и процедуру признания безнадежной к взысканию задолженности по платежам в бюджет Усть-Луковского сельсовета Ордынского района Новосибирской области (далее – местный бюджет)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 Для целей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2.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6. Помимо случаев, предусмотренных пунктами 3.1-3.5 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4. Подтверждающими документами для признания безнадежной к взысканию задолженности являются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4.1. По основанию, указанному в пункте 3.1 настоящего Порядка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4.2. По основанию, указанному в пункте 3.2 настоящего Порядка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4.3. По основанию, указанному в пункте 3.3 настоящего Порядка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пункте 2 статьи 61 Гражданского кодекса Российской Федерации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4.4. По основанию, указанному в пункте 3.4 настоящего Порядка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-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копия решения суда об отказе во взыскании задолженности, заверенная надлежащим образом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4.5. По основанию, указанному в пункте 3.5 настоящего Порядка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З «Об исполнительном производстве»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6. По основанию, указанному в пункте 3.6 настоящего Порядка: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документ, свидетельствующий о наличии обстоятельств, указанных в п. 3.6 настоящего порядк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. 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постоянно действующей комиссией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6. Решение о признании безнадежной к взысканию задолженности по платежам в местный бюджет, оформляется по форме согласно приложению 1 к Порядку и утверждается руководителем администратора доходов. Решение о признании безнадежной к взысканию задолженности платежам в местный бюджет, подлежит оформлению в 3-х дневный срок с момента подписания протокола Комиссии, который составляется в 2-х дневный срок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7. Инициатором признания задолженности безнадежной к взысканию является администратор соответствующих неналоговых доходов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к Порядку принятия решений о признании безнадежной к 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зысканию задолженности по платежам в бюджет 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Усть-Луковского сельсовета Ордынского района 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bidi w:val="0"/>
        <w:spacing w:before="0" w:after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</w:rPr>
        <w:t>УТВЕРЖДЕНО: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</w:rPr>
        <w:t>_________________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</w:rPr>
        <w:t>(руководитель администратора доходов)</w:t>
      </w:r>
    </w:p>
    <w:p>
      <w:pPr>
        <w:pStyle w:val="Normal"/>
        <w:bidi w:val="0"/>
        <w:spacing w:before="0" w:after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sz w:val="24"/>
          <w:szCs w:val="24"/>
        </w:rPr>
        <w:t>РЕШЕНИЕ № ___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4"/>
          <w:szCs w:val="24"/>
        </w:rPr>
        <w:t>от __________________20___ г.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4"/>
          <w:szCs w:val="24"/>
        </w:rPr>
        <w:t>о признании безнадежной к взысканию задолженности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4"/>
          <w:szCs w:val="24"/>
        </w:rPr>
        <w:t>по платежам в бюджет Усть-Луковского сельсовета Ордынского района Новосибирской области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4"/>
          <w:szCs w:val="24"/>
        </w:rPr>
        <w:t>(наименование налогоплательщика)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оответствии с Порядком принятия решений о признании безнадежной к взысканию задолженности по платежам в бюджет Усть-Луковского сельсовета Ордынского района Новосибирской области, утвержденным постановлением администрации Усть-Луковского сельсовета Ордынского района Новосибирской области № __ от ____________, Комиссия по принятию решений о признании безнадежной к взысканию задолженности по платежам в бюджет Усть-Луковского сельсовета Ордынского района Новосибирской области, решила: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знать безнадежной к взысканию задолженность по платежам в бюджет 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сумме __________ рублей, в том числе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Наименование кода доходов</w:t>
        <w:tab/>
        <w:t>Код бюджетной классификации</w:t>
        <w:tab/>
        <w:t>Сумма безнадежной к взысканию задолженности, всего (руб.), в том числе Неналоговый доход (пени, штрафы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одписи членов комиссии: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ЛОЖЕНИЕ № 2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ТВЕРЖДЕНО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</w:rPr>
        <w:t xml:space="preserve">Усть-Луковского сельсовета 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Ордынского района 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 28.02.2018 № 28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Положение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о Комиссии по рассмотрению вопросов о признании безнадежной к взысканию задолженности по платежам в бюджет </w:t>
      </w:r>
      <w:r>
        <w:rPr>
          <w:rFonts w:ascii="Times New Roman" w:hAnsi="Times New Roman"/>
          <w:b/>
          <w:sz w:val="24"/>
          <w:szCs w:val="24"/>
        </w:rPr>
        <w:t>Усть-Луковск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kern w:val="2"/>
          <w:sz w:val="24"/>
          <w:szCs w:val="24"/>
        </w:rPr>
        <w:t>сельсовета Ордынского района Новосибирской области</w:t>
      </w:r>
      <w:bookmarkStart w:id="0" w:name="_GoBack"/>
      <w:bookmarkEnd w:id="0"/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.Общие положения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.1.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Усть-Луковского сельсовета Ордынского района Новосибирской области (далее – Комиссия)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.2.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Усть-Луковского сельсовета Ордынского района Новосибирской области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Основные функции Комиссии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сновными функциями Комиссии являются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1.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2.Оценка обоснованности признания безнадежной к взысканию задолженности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3.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а) признать задолженность по платежам в местный бюджет безнадежной к взысканию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Права Комиссии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Комиссия имеет право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1. Запрашивать информацию по вопросам, относящимся к компетенции комиссии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4.Организация деятельности Комиссии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4.5. Решение Комиссии подписывается всеми членами Комиссии, присутствовавшими на ее заседании и утверждается руководителем администратора доходов.</w:t>
      </w:r>
    </w:p>
    <w:p>
      <w:pPr>
        <w:pStyle w:val="Normal"/>
        <w:bidi w:val="0"/>
        <w:spacing w:before="0" w:after="0"/>
        <w:ind w:left="0" w:right="0"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ТВЕРЖДЕНО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</w:rPr>
        <w:t xml:space="preserve">Усть-Луковского сельсовета 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Ордынского района 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 28.02.2018 № 28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СТАВ КОМИССИИ ПО РАССМОТРЕНИЮ ВОПРОСОВ, СВЯЗАННЫХ С ПРИЗНАНИЕМ ЗАДОЛЖЕННОСТИ ПО НЕНАЛОГОВЫМ ОБЯЗАТЕЛЬНЫМ ПЛАТЕЖАМ В БЮДЖЕТ УСТЬ-ЛУКОВСКОГО СЕЛЬСОВЕТА ОРДЫНСКОГО РАЙОНА НОВОСИБИРСКОЙ ОБЛАСТИ И ПЕНЯМ БЕЗНАДЕЖНОЙ К ВЗЫСКАНИЮ И ЕЕ СПИСАНИЕМ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едатель комиссии: Н.В.Никулина – Глава Усть-Луковского сельсовета         Ордынского района Новосибирской област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Члены комиссии: О.В.Михеева – специалист 1 разряд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</w:t>
      </w:r>
      <w:r>
        <w:rPr>
          <w:rFonts w:ascii="Times New Roman" w:hAnsi="Times New Roman"/>
          <w:sz w:val="24"/>
          <w:szCs w:val="24"/>
        </w:rPr>
        <w:t>Т.А.Федорова - специалист 1 разряд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</w:t>
      </w:r>
      <w:r>
        <w:rPr>
          <w:rFonts w:ascii="Times New Roman" w:hAnsi="Times New Roman"/>
          <w:sz w:val="24"/>
          <w:szCs w:val="24"/>
        </w:rPr>
        <w:t>М.А.Носанова – специалист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none"/>
      <w:effect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8F21B21C-A408-42C4-B9FE-A939B863C84A" TargetMode="External"/><Relationship Id="rId3" Type="http://schemas.openxmlformats.org/officeDocument/2006/relationships/hyperlink" Target="http://pravo-search.minjust.ru/bigs/showDocument.html?id=B5E7E5F0-21B3-44D9-B353-9B7428F41D6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239</Words>
  <Characters>14975</Characters>
  <CharactersWithSpaces>127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39:00Z</dcterms:created>
  <dc:creator>111</dc:creator>
  <dc:description/>
  <dc:language>en-US</dc:language>
  <cp:lastModifiedBy/>
  <cp:lastPrinted>2018-03-02T12:13:00Z</cp:lastPrinted>
  <dcterms:modified xsi:type="dcterms:W3CDTF">2018-03-02T12:17:00Z</dcterms:modified>
  <cp:revision>5</cp:revision>
  <dc:subject/>
  <dc:title>АДМИНИСТРАЦИЯ _______________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vet</vt:lpwstr>
  </property>
</Properties>
</file>