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jc w:val="center"/>
        <w:rPr/>
      </w:pPr>
      <w:r>
        <w:rPr>
          <w:b/>
        </w:rPr>
        <w:t>УСТЬ-ЛУ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 2019 года                     с.Усть-Луковка                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противодействия коррупции в администрации Усть-Луковского сельсовета Ордынского района Новосибирской области на 2019-202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 Национальным планом противодействия коррупции на 2018-2020 годы, утвержденным Указом Президента Российской Федерации от 29.06.2018 № 378, Законом Новосибирской области от 27.04.2010 № 486 ОЗ «О мерах по профилактике коррупции в Новосибирской области», в целях предупреждения причин и условий, порождающих коррупцию в администрации Усть-Луков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лан противодействия коррупции в администрации Усть-Луковского сельсовета Ордынского района Новосибирской области на 2019-2020 годы. (Приложение № 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Луковского сельсовета                                       Н.В. Ни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Усть-Луков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от 11.01.2019 года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действия коррупции в администрации Усть-Луковского сельсовета Ордынского района Новосибирской области на 2019-2020</w:t>
      </w:r>
      <w:r>
        <w:rPr/>
        <w:t xml:space="preserve"> годы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42"/>
        <w:gridCol w:w="2939"/>
        <w:gridCol w:w="139"/>
        <w:gridCol w:w="2059"/>
      </w:tblGrid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8"/>
                <w:szCs w:val="28"/>
              </w:rPr>
              <w:t>пп</w:t>
            </w:r>
          </w:p>
        </w:tc>
        <w:tc>
          <w:tcPr>
            <w:tcW w:w="3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Мероприятия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Ответственный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1.</w:t>
            </w:r>
          </w:p>
        </w:tc>
        <w:tc>
          <w:tcPr>
            <w:tcW w:w="887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Нормативно правовое и организационное обеспечение предупреждения и противодействия коррупции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1.1.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дготовка проектов муниципальных правовых актов администрации Усть-Луковского сельсовета, направленных на исполнение Федерального закона «О противодействии коррупции» и других нормативных правовых актов Российской Федерации по вопросам противодействия коррупции</w:t>
            </w:r>
          </w:p>
        </w:tc>
        <w:tc>
          <w:tcPr>
            <w:tcW w:w="3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в течение планируемого периода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1.2.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дготовка изменений в действующие нормативные акты администрации Усть-Луковского сельсовета  по совершенствованию правового регулирования противодействия коррупции, в соответствии с изменениями, вносимые в федеральное и областное законодательство</w:t>
            </w:r>
          </w:p>
        </w:tc>
        <w:tc>
          <w:tcPr>
            <w:tcW w:w="3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в течение планируемого периода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1.3.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Организация работ по обеспечению регистрации муниципальных нормативных правовых актов администрации Усть-Луковского сельсовета в соответствующем реестре нормативных правовых актов органов местного самоуправления Новосибирской области</w:t>
            </w:r>
          </w:p>
        </w:tc>
        <w:tc>
          <w:tcPr>
            <w:tcW w:w="3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АкатоваЛ.А.</w:t>
            </w:r>
          </w:p>
          <w:p>
            <w:pPr>
              <w:pStyle w:val="Normal"/>
              <w:rPr>
                <w:color w:val="676767"/>
                <w:szCs w:val="24"/>
              </w:rPr>
            </w:pPr>
            <w:r>
              <w:rPr>
                <w:color w:val="676767"/>
                <w:szCs w:val="24"/>
              </w:rPr>
              <w:t>специалист администрации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2.</w:t>
            </w:r>
          </w:p>
        </w:tc>
        <w:tc>
          <w:tcPr>
            <w:tcW w:w="887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Совершенствование муниципального управления в целях предупреждения противодействия коррупции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2.1.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Разработка административных регламентов предоставления муниципальных услуг и регламентов межведомственного взаимодействия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2019 – 2020 годы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2.2.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pacing w:val="-5"/>
                <w:sz w:val="26"/>
                <w:szCs w:val="26"/>
              </w:rPr>
              <w:t>Реализация мероприятий по переходу к предоставлению муниципальных услуг в электронной форме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2019-2020 годы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2.3.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40"/>
                <w:szCs w:val="40"/>
              </w:rPr>
              <w:t> 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 xml:space="preserve">Разработка и осуществление мероприятий по совершенствованию системы учета муниципального имущества Усть-Луковского сельсовета 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МихееваО.В.специалист администрации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</w:tc>
      </w:tr>
      <w:tr>
        <w:trPr>
          <w:trHeight w:val="2730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  <w:t>2.4.</w:t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Мониторинг соблюдения требований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в целях противодействия коррупции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Михеева О.В. специалисты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администрации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</w:tc>
      </w:tr>
      <w:tr>
        <w:trPr>
          <w:trHeight w:val="255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  <w:t>2.5.</w:t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выполнением мероприятий предусмотренных данным планом, обеспечивать своевременную корректировку плана в соответствии с национальным планом противодействии коррупции на соответствующий период.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676767"/>
                <w:sz w:val="26"/>
                <w:szCs w:val="26"/>
              </w:rPr>
              <w:t>БобковаГ.А.. -специалист администраци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676767"/>
                <w:sz w:val="28"/>
                <w:szCs w:val="28"/>
              </w:rPr>
              <w:t>3.</w:t>
            </w:r>
          </w:p>
        </w:tc>
        <w:tc>
          <w:tcPr>
            <w:tcW w:w="887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pacing w:val="-2"/>
                <w:sz w:val="28"/>
                <w:szCs w:val="28"/>
              </w:rPr>
              <w:t>Усиление антикоррупционной составляющей в кадровой работе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3.1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pacing w:val="-3"/>
                <w:sz w:val="26"/>
                <w:szCs w:val="26"/>
              </w:rPr>
              <w:t>Мониторинг соблюдения муниципальными служащими Усть-Луковского сельсовета Кодекса этики и служебного поведения муниципальных служащих, утвержденного постановлением Главы Усть-Луковского сельсовета от 09.06.2011 № 45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Комиссия соблюдению требований к служебному поведению  муниципальных служащих Усть-Луковского сельсовета и урегулированию конфликта интересов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3.2.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 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pacing w:val="-3"/>
                <w:sz w:val="26"/>
                <w:szCs w:val="26"/>
              </w:rPr>
              <w:t xml:space="preserve">Мониторинг соблюдения </w:t>
            </w:r>
            <w:r>
              <w:rPr>
                <w:color w:val="676767"/>
                <w:spacing w:val="-1"/>
                <w:sz w:val="26"/>
                <w:szCs w:val="26"/>
              </w:rPr>
              <w:t xml:space="preserve">муниципальными служащими запретов и </w:t>
            </w:r>
            <w:r>
              <w:rPr>
                <w:color w:val="676767"/>
                <w:spacing w:val="-5"/>
                <w:sz w:val="26"/>
                <w:szCs w:val="26"/>
              </w:rPr>
              <w:t xml:space="preserve">ограничений, установленных </w:t>
            </w:r>
            <w:r>
              <w:rPr>
                <w:color w:val="676767"/>
                <w:sz w:val="26"/>
                <w:szCs w:val="26"/>
              </w:rPr>
              <w:t xml:space="preserve">ФЗ от 02.03.2007 № 25-ФЗ. «О </w:t>
            </w:r>
            <w:r>
              <w:rPr>
                <w:color w:val="676767"/>
                <w:spacing w:val="-1"/>
                <w:sz w:val="26"/>
                <w:szCs w:val="26"/>
              </w:rPr>
              <w:t xml:space="preserve">муниципальной службе в Российской </w:t>
            </w:r>
            <w:r>
              <w:rPr>
                <w:color w:val="676767"/>
                <w:sz w:val="26"/>
                <w:szCs w:val="26"/>
              </w:rPr>
              <w:t>Федерации»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Комиссия соблюдению требований к служебному поведению  муниципальных служащих Усть-Луковского сельсовета и урегулированию конфликта интересов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3.3.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роведение анализа      достоверности представляемых                муниципальными служащими сведений о доходах, имуществе и          обязательствах         имущественного характера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пециалист, ответственный за консультирование, сбор справок о доходах, имуществе и обязательствах имущественного характера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о   результатам ежегодно представ</w:t>
              <w:softHyphen/>
              <w:t>ляемых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 xml:space="preserve">сведений          о доходах, имуществе       и обязательствах имущественного характера 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3.4.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роведение  проверок         соблюдения муниципальными     служащими     порядка предварительного          уведомления         о выполнении иной оплачиваемой работы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Комиссия по установлению наличия конфликта интересов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о               мере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оступления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информации,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о поручению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Главы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Усть-Луковского сельсовета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3.5.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роведение проверок   по    соблюдению муниципальными         служащими    общих принципов служебного поведения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Комиссия соблюдению требований к служебному поведению  муниципальных служащих Усть-Луковского сельсовета и урегулированию конфликта интересов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о               мере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оступления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информации    о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нарушениях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муниципальными служащими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общих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ринципов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служебного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поведения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3.6.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pacing w:val="-5"/>
                <w:sz w:val="26"/>
                <w:szCs w:val="26"/>
              </w:rPr>
              <w:t>Размещение в инфомационно-телекоммуникационной сети Интернет на официальном сайте Усть-Луковского сельсовета сведений о доходах, имуществе и обязательствах имущественного характера, предоставляемые муниципальными служащими, включенные в перечни установленные нормативными правовыми актами Усть-Луковского сельсовета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пециалист администрации БобковаГ.А.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Ежегодно до 14 мая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3.7.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 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pacing w:val="-3"/>
                <w:sz w:val="26"/>
                <w:szCs w:val="26"/>
              </w:rPr>
              <w:t>Уведомление муниципальными служащими администрации Усть-Луковского сельсовета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  <w:t>3.8.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676767"/>
                <w:spacing w:val="-3"/>
                <w:sz w:val="26"/>
                <w:szCs w:val="26"/>
              </w:rPr>
            </w:pPr>
            <w:r>
              <w:rPr>
                <w:color w:val="676767"/>
                <w:spacing w:val="-3"/>
                <w:sz w:val="26"/>
                <w:szCs w:val="26"/>
              </w:rPr>
              <w:t>Повышение эффективности кадровой работы в части, касающейся ведения личных дел сотрудников Усть-Луковского сельсовета, в целях выявления возможного конфликта интересов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  <w:t>Бобкова г.А., специалист администрации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676767"/>
                <w:sz w:val="26"/>
                <w:szCs w:val="2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4.</w:t>
            </w:r>
          </w:p>
        </w:tc>
        <w:tc>
          <w:tcPr>
            <w:tcW w:w="887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Организация взаимодействия с населением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4.1.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pacing w:val="-5"/>
                <w:sz w:val="26"/>
                <w:szCs w:val="26"/>
              </w:rPr>
              <w:t>Размещение на официальном сайте администрации Усть-Луковского сельсовета и местном печатном издании «Вестник» информации о фактах коррупционных проявлений и  реагирования на них; размещение материалов антикоррупционной направленности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6"/>
                <w:szCs w:val="26"/>
              </w:rPr>
              <w:t>5</w:t>
            </w:r>
          </w:p>
        </w:tc>
        <w:tc>
          <w:tcPr>
            <w:tcW w:w="887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6"/>
                <w:szCs w:val="26"/>
              </w:rPr>
              <w:t>Антикоррупционное образование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5.1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pacing w:val="-3"/>
                <w:sz w:val="26"/>
                <w:szCs w:val="26"/>
              </w:rPr>
              <w:t xml:space="preserve">Участие в образовательных программах </w:t>
            </w:r>
            <w:r>
              <w:rPr>
                <w:color w:val="676767"/>
                <w:spacing w:val="-5"/>
                <w:sz w:val="26"/>
                <w:szCs w:val="26"/>
              </w:rPr>
              <w:t xml:space="preserve">повышения квалификации муниципальных </w:t>
            </w:r>
            <w:r>
              <w:rPr>
                <w:color w:val="676767"/>
                <w:spacing w:val="-3"/>
                <w:sz w:val="26"/>
                <w:szCs w:val="26"/>
              </w:rPr>
              <w:t xml:space="preserve">служащих и в семинарах по вопросам предупреждения коррупции в органах </w:t>
            </w:r>
            <w:r>
              <w:rPr>
                <w:color w:val="676767"/>
                <w:sz w:val="26"/>
                <w:szCs w:val="26"/>
              </w:rPr>
              <w:t>местного самоуправления.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2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с планом повышения квалификации и организации семинаров</w:t>
            </w:r>
          </w:p>
        </w:tc>
      </w:tr>
      <w:tr>
        <w:trPr/>
        <w:tc>
          <w:tcPr>
            <w:tcW w:w="6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  <w:tc>
          <w:tcPr>
            <w:tcW w:w="37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</w:tr>
    </w:tbl>
    <w:p>
      <w:pPr>
        <w:pStyle w:val="S4wptoptable1"/>
        <w:rPr>
          <w:rFonts w:ascii="Verdana" w:hAnsi="Verdana" w:cs="Verdana"/>
          <w:color w:val="676767"/>
          <w:sz w:val="16"/>
          <w:szCs w:val="16"/>
        </w:rPr>
      </w:pPr>
      <w:r>
        <w:rPr>
          <w:color w:val="676767"/>
          <w:sz w:val="26"/>
          <w:szCs w:val="26"/>
        </w:rPr>
        <w:t> </w:t>
      </w:r>
    </w:p>
    <w:p>
      <w:pPr>
        <w:pStyle w:val="S4wptoptable1"/>
        <w:rPr>
          <w:rFonts w:ascii="Verdana" w:hAnsi="Verdana" w:cs="Verdana"/>
          <w:color w:val="676767"/>
          <w:sz w:val="16"/>
          <w:szCs w:val="16"/>
        </w:rPr>
      </w:pPr>
      <w:r>
        <w:rPr>
          <w:color w:val="676767"/>
          <w:sz w:val="26"/>
          <w:szCs w:val="26"/>
        </w:rPr>
        <w:t> </w:t>
      </w:r>
    </w:p>
    <w:p>
      <w:pPr>
        <w:pStyle w:val="S4wptoptable1"/>
        <w:rPr>
          <w:rFonts w:ascii="Verdana" w:hAnsi="Verdana" w:cs="Verdana"/>
          <w:color w:val="676767"/>
          <w:sz w:val="16"/>
          <w:szCs w:val="16"/>
        </w:rPr>
      </w:pPr>
      <w:r>
        <w:rPr>
          <w:color w:val="676767"/>
          <w:sz w:val="26"/>
          <w:szCs w:val="26"/>
        </w:rPr>
        <w:t> </w:t>
      </w:r>
      <w:r>
        <w:rPr>
          <w:color w:val="676767"/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color w:val="676767"/>
          <w:sz w:val="16"/>
          <w:szCs w:val="16"/>
        </w:rPr>
      </w:pPr>
      <w:r>
        <w:rPr>
          <w:rFonts w:cs="Verdana" w:ascii="Verdana" w:hAnsi="Verdana"/>
          <w:color w:val="676767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46:00Z</dcterms:created>
  <dc:creator>Устюжанино</dc:creator>
  <dc:description/>
  <cp:keywords/>
  <dc:language>en-US</dc:language>
  <cp:lastModifiedBy>user</cp:lastModifiedBy>
  <cp:lastPrinted>2018-01-30T15:36:00Z</cp:lastPrinted>
  <dcterms:modified xsi:type="dcterms:W3CDTF">2019-01-23T05:49:00Z</dcterms:modified>
  <cp:revision>15</cp:revision>
  <dc:subject/>
  <dc:title>АДМИНИСТРАЦИЯ</dc:title>
</cp:coreProperties>
</file>