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"/>
        <w:rPr>
          <w:sz w:val="24"/>
        </w:rPr>
      </w:pPr>
      <w:r>
        <w:rPr>
          <w:sz w:val="24"/>
        </w:rPr>
        <w:t>УСТЬ-ЛУК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26.02.2020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Лук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и поощрении граждан за особый вклад в социальное, культурное развитие поселения, профессиональные достижения, общественную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оложением «О наградах Усть-Луковского сельсовета Ордынского района Новосибирской области», утвержденного решением сессии Совета депутатов Усть-Луковского сельсовета Ордынского района Новосибирской области от 22.04.2011 года №11-4 «Положение о наградах Усть-Луковского сельсовета Ордынского района Новосибирской области»,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Наградить Почетной Грамотой Усть-Луковского сельсовета Ордынского района Новосибир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За многолетний добросовестный труд, значительный вклад в дело обучения и воспитания подрастающего поко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марцеву Нину Валерьевну, учителя русского языка и литературы высшей квалификационной категории, Почётного работника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градить Грамотой Усть-Луковского сельсовета Ордынского района Новосибир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За многолетний добросовестный труд, значительный вклад в дело обучения и воспитания подрастающего поко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грову Елену Александровну, учителя начальных классов высшей квалификационной категории;</w:t>
      </w:r>
    </w:p>
    <w:p>
      <w:pPr>
        <w:pStyle w:val="Normal"/>
        <w:jc w:val="both"/>
        <w:rPr/>
      </w:pPr>
      <w:r>
        <w:rPr>
          <w:color w:val="000000"/>
        </w:rPr>
        <w:t>- Лебедеву Евгению Вячеславовну, учителя начальных классов высшей квалификационной катег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алимову Оксану Леонидовну, учителя географии, биологии, химии высшей квалификацион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За добросовестное отношение к труду, неравнодушие и активную жизненную позицию, за вклад в дело обучения и воспитания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ылову Анну Анатольевну, учителя иностранн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За многолетний добросовестный труд и в связи с 20-летием профессиональ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евченко Алексея Анатольевича, культорганизат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.4.</w:t>
      </w:r>
      <w:r>
        <w:rPr/>
        <w:t xml:space="preserve"> За многолетний добросовестный труд, профессионализм, отзывчивость и безупречную работу в составе добровольной пожарной дружины на территории Усть-Луковского сельсовета Ордынского района Новосибирской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Багрова Сергея Максимовича, водителя администрации Усть-Луко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5.</w:t>
      </w:r>
      <w:r>
        <w:rPr>
          <w:b/>
          <w:sz w:val="36"/>
          <w:szCs w:val="36"/>
        </w:rPr>
        <w:t xml:space="preserve"> </w:t>
      </w:r>
      <w:r>
        <w:rPr/>
        <w:t>За личный вклад в развитие добровольческого движения в составе добровольной народной дружины, обеспечение общественного порядка на территории Усть-Луковского сельсовета Ордынского района Новосибирской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анихидина Виталия Николаевич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целуева Александра Григорьевича.</w:t>
      </w:r>
    </w:p>
    <w:p>
      <w:pPr>
        <w:pStyle w:val="Normal"/>
        <w:jc w:val="both"/>
        <w:rPr/>
      </w:pPr>
      <w:r>
        <w:rPr>
          <w:color w:val="000000"/>
        </w:rPr>
        <w:t>2.6. За активное участие в районных конкурсах и общественной жизни с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уб «Гармония», руководитель Вергун Ирина Владимировна, режиссер-постановщик Гладких Галина Николаевна.</w:t>
      </w:r>
    </w:p>
    <w:p>
      <w:pPr>
        <w:pStyle w:val="Normal"/>
        <w:jc w:val="both"/>
        <w:rPr/>
      </w:pPr>
      <w:r>
        <w:rPr>
          <w:color w:val="000000"/>
        </w:rPr>
        <w:t>2.7. За многолетний творческий труд и вклад в развитие самодеятельного творчества в родном се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атральный коллектив «Праздник», руководитель Гладких Галина Николаевна.</w:t>
      </w:r>
    </w:p>
    <w:p>
      <w:pPr>
        <w:pStyle w:val="Normal"/>
        <w:jc w:val="both"/>
        <w:rPr/>
      </w:pPr>
      <w:r>
        <w:rPr>
          <w:color w:val="000000"/>
        </w:rPr>
        <w:t>2.8. За пропаганду здорового образа жизни, результативное участие в спортивных соревнованиях, проводимых в рамках Спартакиады пенсионеров Ордынского района Новосибирской области, посвященной 75-й годовщине Победы в Великой Отечественной вой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ньшикову Галину Константино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ятькову Людмилу Максимо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дрявцеву Ольгу Владимиро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лкову Татьяну Василье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ловьеву Тамару Алексее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лкова Сергея Сафроно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шакова Николая Владимиро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кланова Сергея Яковле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лединова Геннадия Николае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алимова Алексея Григорье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ощрить Благодарственным письмом Усть-Луковского сельсовета Ордынского района Новосибир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За многолетний добросовестный труд</w:t>
      </w:r>
    </w:p>
    <w:p>
      <w:pPr>
        <w:pStyle w:val="Normal"/>
        <w:jc w:val="both"/>
        <w:rPr/>
      </w:pPr>
      <w:r>
        <w:rPr>
          <w:color w:val="000000"/>
        </w:rPr>
        <w:t>- Жукову Наталью Федоровну, помощника воспит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исеенко Наталью Евгеньевну, помощника воспит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устова Александра Михайловича, рабочего по комплексному обслуживанию з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За активное участие в театральных постановках, номинация «Лучший актёр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ичкину Марину Васильев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За неравнодушие, активную жизненную позицию, участие в общественной жизни с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бович Ирину Анатольевну, учителя начальных классов, председателя жен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убенецкого Алексея Ивановича, заведующего Усть-Луковским Ф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За безвозмездную помощь на благо с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омаева Андрея Игнатье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За многолетнюю спонсорскую помощ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ткина Леонида Владимировича</w:t>
      </w:r>
    </w:p>
    <w:p>
      <w:pPr>
        <w:pStyle w:val="Normal"/>
        <w:jc w:val="both"/>
        <w:rPr/>
      </w:pPr>
      <w:r>
        <w:rPr>
          <w:color w:val="000000"/>
        </w:rPr>
        <w:t>- Школдина Александра Афанасьевича;</w:t>
      </w:r>
    </w:p>
    <w:p>
      <w:pPr>
        <w:pStyle w:val="Normal"/>
        <w:jc w:val="both"/>
        <w:rPr/>
      </w:pPr>
      <w:r>
        <w:rPr>
          <w:color w:val="000000"/>
        </w:rPr>
        <w:t>- Рушакова Александра Николаев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совец Сергея Алексеевича и Елену Василье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Шкуратову Елену Андреев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дких Вадима Валентиновича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Глава Усть-Луковского сельсовета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Ордынского района Новосибирской области                                                              Н.В.Никулин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9:00Z</dcterms:created>
  <dc:creator>user</dc:creator>
  <dc:description/>
  <cp:keywords/>
  <dc:language>en-US</dc:language>
  <cp:lastModifiedBy>Пользователь</cp:lastModifiedBy>
  <cp:lastPrinted>2020-02-26T11:40:00Z</cp:lastPrinted>
  <dcterms:modified xsi:type="dcterms:W3CDTF">2020-02-26T06:05:00Z</dcterms:modified>
  <cp:revision>67</cp:revision>
  <dc:subject/>
  <dc:title/>
</cp:coreProperties>
</file>