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СТЬ-ЛУКОВСКОГО СЕЛЬСОВЕТ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3 июля 2021 года</w:t>
      </w:r>
      <w:r>
        <w:rPr>
          <w:sz w:val="28"/>
          <w:szCs w:val="28"/>
        </w:rPr>
        <w:tab/>
        <w:t xml:space="preserve">                                                                                   № 88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Усть-Лу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на дополнительных выборах депутатов Совета депутатов Усть-Лу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шестого созыва по многомандатному избирательному округ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56 Закона Новосибирской области  «О выборах депутатов  представительных органов муниципальных образований в   Новосибирской области»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содействия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>зарегистрировавшим списки кандидатов на дополнительных выборах депутатов Совета депутатов Усть-Луковского сельсовета Ордынского района Новосибирской области шестого созыва по многомандатному избирательному округу №1 в организации агитационных публич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>зарегистрировавшим списки кандидатов на дополнительных выборах депутатов  Совета депутатов Усть-Лу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Новосибирской области шестого созыва по многомандатному избирательному округу №1 для проведения агитационных публичных мероприятий на время, установленное избирательной комиссией  Усть-Луковского сельсовета Ордынского района Новосибирской области:  Усть-Луковский  сельский Дом культуры по адресу: </w:t>
      </w:r>
      <w:r>
        <w:rPr>
          <w:spacing w:val="-1"/>
          <w:sz w:val="28"/>
          <w:szCs w:val="28"/>
        </w:rPr>
        <w:t>Новосибирская область, Ордынский район, с. Усть-Луковка, ул. П. Савостиной, д.25.</w:t>
        <w:br/>
      </w:r>
      <w:r>
        <w:rPr>
          <w:sz w:val="28"/>
          <w:szCs w:val="28"/>
        </w:rPr>
        <w:t xml:space="preserve">2.   Направить настоящее постановление в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1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Усть - Лу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                           </w:t>
      </w:r>
      <w:r>
        <w:rPr>
          <w:spacing w:val="-2"/>
          <w:sz w:val="28"/>
          <w:szCs w:val="28"/>
        </w:rPr>
        <w:t>В.Г.Вергун</w:t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4:00Z</dcterms:created>
  <dc:creator>sovet</dc:creator>
  <dc:description/>
  <cp:keywords/>
  <dc:language>en-US</dc:language>
  <cp:lastModifiedBy>User</cp:lastModifiedBy>
  <cp:lastPrinted>2018-01-22T12:00:00Z</cp:lastPrinted>
  <dcterms:modified xsi:type="dcterms:W3CDTF">2021-07-13T05:30:00Z</dcterms:modified>
  <cp:revision>10</cp:revision>
  <dc:subject/>
  <dc:title/>
</cp:coreProperties>
</file>