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848360</wp:posOffset>
                </wp:positionV>
                <wp:extent cx="6062345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136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УСТЬ-ЛУКОВСКОГО СЕЛЬСОВЕТА ОРДЫНСКОГО РАЙОНА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9.65pt;mso-wrap-distance-left:0pt;mso-wrap-distance-right:0pt;mso-wrap-distance-top:0pt;mso-wrap-distance-bottom:0pt;margin-top:6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1360" w:hanging="0"/>
                        <w:jc w:val="center"/>
                        <w:rPr/>
                      </w:pPr>
                      <w:r>
                        <w:rPr/>
                        <w:t>АДМИНИСТРАЦИЯ УСТЬ-ЛУКОВСКОГО СЕЛЬСОВЕТА ОРДЫНСКОГО РАЙОНА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1896110</wp:posOffset>
                </wp:positionV>
                <wp:extent cx="6062345" cy="239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8.85pt;mso-wrap-distance-left:0pt;mso-wrap-distance-right:0pt;mso-wrap-distance-top:0pt;mso-wrap-distance-bottom:0pt;margin-top:149.3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0" w:before="0" w:after="0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2572385</wp:posOffset>
                </wp:positionV>
                <wp:extent cx="6062345" cy="189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от 27.10.2021                        №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4.9pt;mso-wrap-distance-left:0pt;mso-wrap-distance-right:0pt;mso-wrap-distance-top:0pt;mso-wrap-distance-bottom:0pt;margin-top:202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от 27.10.2021                        № 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3115310</wp:posOffset>
                </wp:positionV>
                <wp:extent cx="6062345" cy="3930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300" w:right="320" w:hanging="0"/>
                              <w:jc w:val="center"/>
                              <w:rPr/>
                            </w:pPr>
                            <w:r>
                              <w:rPr/>
                              <w:t>О прогнозе социально-экономического развития Усть-Луковского сельсовета Ордынского района Новосибирской области на 2022 год и на плановый пери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236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2023 и 2024 год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9534" w:leader="none"/>
                              </w:tabs>
                              <w:spacing w:lineRule="exact" w:line="30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В соответствии с Порядком разработки прогноза социально-экономического развития Усть-Луковского сельсовета Ордынского района Новосибирской области, утвержденным Постановлением администрации Усть-Луковского сельсовета Ордынского района Новосибирской области от 19.01.2009 года №11, руководствуясь Уставом Усть-Луковского сельсовета Ордынского района Новосибирской област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20" w:firstLine="660"/>
                              <w:jc w:val="both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0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добрить прилагаемый прогноз социально-экономического развития Усть-Луковского сельсовета Ордынского района Новосибирской области на 2022 год и на плановый период 2023 и 2024 год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0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екомендовать специалистам администрации Усть-Луковского сельсовета Ордынского района Новосибирской области при подготовке проекта бюджета Усть-Луковского сельсовета руководствоваться прогнозом социально-экономического развития Усть-Луковского сельсовета Ордынского района Новосибирской области на 2022 год и  плановый период 2023 и 2024 год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0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09.45pt;mso-wrap-distance-left:0pt;mso-wrap-distance-right:0pt;mso-wrap-distance-top:0pt;mso-wrap-distance-bottom:0pt;margin-top:245.3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02" w:before="0" w:after="0"/>
                        <w:ind w:left="300" w:right="320" w:hanging="0"/>
                        <w:jc w:val="center"/>
                        <w:rPr/>
                      </w:pPr>
                      <w:r>
                        <w:rPr/>
                        <w:t>О прогнозе социально-экономического развития Усть-Луковского сельсовета Ордынского района Новосибирской области на 2022 год и на плановый период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02" w:before="0" w:after="236"/>
                        <w:ind w:left="20" w:hanging="0"/>
                        <w:jc w:val="center"/>
                        <w:rPr/>
                      </w:pPr>
                      <w:r>
                        <w:rPr/>
                        <w:t>2023 и 2024 год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9534" w:leader="none"/>
                        </w:tabs>
                        <w:spacing w:lineRule="exact" w:line="30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В соответствии с Порядком разработки прогноза социально-экономического развития Усть-Луковского сельсовета Ордынского района Новосибирской области, утвержденным Постановлением администрации Усть-Луковского сельсовета Ордынского района Новосибирской области от 19.01.2009 года №11, руководствуясь Уставом Усть-Луковского сельсовета Ордынского района Новосибирской области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07" w:before="0" w:after="0"/>
                        <w:ind w:left="20" w:firstLine="660"/>
                        <w:jc w:val="both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0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добрить прилагаемый прогноз социально-экономического развития Усть-Луковского сельсовета Ордынского района Новосибирской области на 2022 год и на плановый период 2023 и 2024 год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0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екомендовать специалистам администрации Усть-Луковского сельсовета Ордынского района Новосибирской области при подготовке проекта бюджета Усть-Луковского сельсовета руководствоваться прогнозом социально-экономического развития Усть-Луковского сельсовета Ордынского района Новосибирской области на 2022 год и  плановый период 2023 и 2024 год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0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ge">
                  <wp:posOffset>7573010</wp:posOffset>
                </wp:positionV>
                <wp:extent cx="6062345" cy="427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07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лава Усть-Луковского сельсовета</w:t>
                              <w:br/>
                              <w:t>Ордынского района Новосибирской области                                                  В.Г.Вер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3.65pt;mso-wrap-distance-left:0pt;mso-wrap-distance-right:0pt;mso-wrap-distance-top:0pt;mso-wrap-distance-bottom:0pt;margin-top:596.3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07" w:before="0" w:after="0"/>
                        <w:ind w:left="20" w:right="20" w:hanging="0"/>
                        <w:rPr/>
                      </w:pPr>
                      <w:r>
                        <w:rPr/>
                        <w:t>Глава Усть-Луковского сельсовета</w:t>
                        <w:br/>
                        <w:t>Ордынского района Новосибирской области                                                  В.Г.Вергу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6:00Z</dcterms:created>
  <dc:creator>Ольга</dc:creator>
  <dc:description/>
  <cp:keywords/>
  <dc:language>en-US</dc:language>
  <cp:lastModifiedBy>user</cp:lastModifiedBy>
  <cp:lastPrinted>2021-10-27T14:08:00Z</cp:lastPrinted>
  <dcterms:modified xsi:type="dcterms:W3CDTF">2021-10-27T07:20:00Z</dcterms:modified>
  <cp:revision>12</cp:revision>
  <dc:subject/>
  <dc:title/>
</cp:coreProperties>
</file>