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УК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03.2021         №3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комиссии по безопасности дорожного движения на территории Усть-Луковского сельсове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5, ст.32 Устава Усть-Луковского сельсовета Ордынского района Новосибирской области, Федерального закона от 16 августа 2010г.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rPr/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безопасности дорожного движения на территории Усть-Луковского сельсовет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ргун Владимир Григорьевич-  Глава Усть-Луковского сельсове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аксименко Иван Анатольевич- участковый  уполномоченный  ММО МВД РФ  районного отдела «Ордынский»(по согласованию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Шевченко Алексей Анатольевич-  заместитель председателя  Усть-Луковского Совета депутат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Роман Константинович-  начальник ОГИБДД межмуниципального отдела МВД России «Ордынский»(по согласованию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Контроль за деятельностью комиссии возлагаю на себ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                                     В.Г.Верг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4:00Z</dcterms:created>
  <dc:creator>Татьяна</dc:creator>
  <dc:description/>
  <dc:language>en-US</dc:language>
  <cp:lastModifiedBy>Совет</cp:lastModifiedBy>
  <cp:lastPrinted>2019-01-14T16:02:00Z</cp:lastPrinted>
  <dcterms:modified xsi:type="dcterms:W3CDTF">2021-03-19T02:24:00Z</dcterms:modified>
  <cp:revision>2</cp:revision>
  <dc:subject/>
  <dc:title>АДМИНИСТРАЦИЯ  УСТЬ-ЛУКОВСКОГО  СЕЛЬСОВЕТА</dc:title>
</cp:coreProperties>
</file>