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Усть-Луковского сельсовета</w:t>
      </w:r>
    </w:p>
    <w:p>
      <w:pPr>
        <w:pStyle w:val="Normal"/>
        <w:spacing w:lineRule="auto" w:line="360" w:before="0" w:after="240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дынского района Новосибирской области от 27 октября 2021 года № 114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Н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оциально-экономического развития Усть-Луковского сельсовета Орды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овосибирской области на 2022 год и на плановый период 2023 и 2024 годов</w:t>
      </w:r>
    </w:p>
    <w:tbl>
      <w:tblPr>
        <w:tblW w:w="14681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1417"/>
        <w:gridCol w:w="1214"/>
        <w:gridCol w:w="1338"/>
        <w:gridCol w:w="2488"/>
        <w:gridCol w:w="2268"/>
        <w:gridCol w:w="2130"/>
      </w:tblGrid>
      <w:tr>
        <w:trPr>
          <w:trHeight w:val="749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62"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6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0"/>
              </w:rPr>
              <w:t>2020г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8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2021г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</w:tr>
      <w:tr>
        <w:trPr>
          <w:trHeight w:val="671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2" w:right="62" w:hanging="0"/>
              <w:rPr/>
            </w:pPr>
            <w:r>
              <w:rPr>
                <w:color w:val="000000"/>
                <w:spacing w:val="-6"/>
              </w:rPr>
              <w:t>Численность постоянного насе</w:t>
              <w:softHyphen/>
            </w:r>
            <w:r>
              <w:rPr>
                <w:color w:val="000000"/>
                <w:spacing w:val="-4"/>
              </w:rPr>
              <w:t>ления в среднем за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челов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87" w:right="149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67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bCs/>
                <w:highlight w:val="yellow"/>
              </w:rPr>
            </w:pPr>
            <w:r>
              <w:rPr>
                <w:color w:val="000000"/>
                <w:spacing w:val="-12"/>
              </w:rPr>
              <w:t>Сельскохозяйственные, фер</w:t>
              <w:softHyphen/>
              <w:t xml:space="preserve">мерские </w:t>
            </w:r>
            <w:r>
              <w:rPr>
                <w:color w:val="000000"/>
                <w:spacing w:val="-9"/>
              </w:rPr>
              <w:t>хозяйства и торгов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1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24" w:hanging="0"/>
              <w:rPr>
                <w:bCs/>
              </w:rPr>
            </w:pPr>
            <w:r>
              <w:rPr>
                <w:color w:val="000000"/>
                <w:spacing w:val="-13"/>
              </w:rPr>
              <w:t>Общеобразовательные учрежде</w:t>
              <w:softHyphen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8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Количество детей, обучающихся в    обще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510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02" w:right="24" w:hanging="0"/>
              <w:rPr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к пре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</w:tr>
      <w:tr>
        <w:trPr>
          <w:trHeight w:val="32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3"/>
              </w:rPr>
              <w:t>Дошколь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pacing w:lineRule="exact" w:line="278"/>
              <w:ind w:left="102" w:right="115" w:hanging="0"/>
              <w:rPr>
                <w:bCs/>
              </w:rPr>
            </w:pPr>
            <w:r>
              <w:rPr>
                <w:color w:val="000000"/>
                <w:spacing w:val="-12"/>
              </w:rPr>
              <w:t>Количество детей, посещающих    дошкольны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472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snapToGrid w:val="false"/>
              <w:spacing w:lineRule="exact" w:line="278"/>
              <w:ind w:left="102" w:right="115" w:hanging="0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к пре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9</w:t>
            </w:r>
          </w:p>
        </w:tc>
      </w:tr>
      <w:tr>
        <w:trPr>
          <w:trHeight w:val="37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both"/>
              <w:rPr>
                <w:bCs/>
              </w:rPr>
            </w:pPr>
            <w:r>
              <w:rPr>
                <w:color w:val="000000"/>
                <w:spacing w:val="-12"/>
              </w:rPr>
              <w:t>Отделение Почтово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2824" w:leader="none"/>
              </w:tabs>
              <w:autoSpaceDE w:val="false"/>
              <w:ind w:left="102" w:hanging="0"/>
              <w:rPr>
                <w:bCs/>
              </w:rPr>
            </w:pPr>
            <w:r>
              <w:rPr>
                <w:color w:val="000000"/>
                <w:spacing w:val="-12"/>
              </w:rPr>
              <w:t>Отделение Сбербанк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" w:leader="none"/>
              </w:tabs>
              <w:autoSpaceDE w:val="false"/>
              <w:rPr>
                <w:bCs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Сельские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10" w:hanging="0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Общая площадь земель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2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44" w:right="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.ч. сельхозугод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3</w:t>
            </w:r>
          </w:p>
        </w:tc>
      </w:tr>
      <w:tr>
        <w:trPr>
          <w:trHeight w:val="51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right="20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щая протяженность всех дор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61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т.ч. с усовершенствованным дорожн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</w:t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. 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01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головье скота в личных подсобных хозяйствах населе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Крупный рогатый ск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373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709"/>
              <w:rPr>
                <w:bCs/>
              </w:rPr>
            </w:pPr>
            <w:r>
              <w:rPr>
                <w:bCs/>
              </w:rPr>
              <w:t>- 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279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Ов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4"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61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09"/>
              <w:rPr>
                <w:bCs/>
              </w:rPr>
            </w:pPr>
            <w:r>
              <w:rPr>
                <w:bCs/>
              </w:rPr>
              <w:t>- Лош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9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Пт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>
          <w:trHeight w:val="278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- Пчелы (семь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0" w:hanging="0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>Количество торговых точек -</w:t>
            </w: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rPr/>
            </w:pPr>
            <w:r>
              <w:rPr>
                <w:bCs/>
              </w:rPr>
              <w:t>в т.ч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2"/>
                <w:sz w:val="20"/>
                <w:szCs w:val="20"/>
              </w:rPr>
              <w:t>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павиль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3" w:hanging="0"/>
              <w:rPr>
                <w:bCs/>
              </w:rPr>
            </w:pPr>
            <w:r>
              <w:rPr>
                <w:bCs/>
              </w:rPr>
              <w:t>магази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3" w:right="20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7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24" w:hanging="0"/>
              <w:rPr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>Количество учреждений культу</w:t>
              <w:softHyphen/>
            </w:r>
            <w:r>
              <w:rPr>
                <w:color w:val="000000"/>
                <w:spacing w:val="-1"/>
              </w:rPr>
              <w:t>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43" w:right="173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1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2"/>
              </w:rPr>
              <w:t>библиот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b/>
                <w:b/>
                <w:bCs/>
              </w:rPr>
            </w:pPr>
            <w:r>
              <w:rPr>
                <w:color w:val="000000"/>
                <w:spacing w:val="-11"/>
              </w:rPr>
              <w:t>домов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59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color w:val="000000"/>
              </w:rPr>
              <w:t xml:space="preserve">Количество пунктов первичного </w:t>
            </w:r>
            <w:r>
              <w:rPr>
                <w:color w:val="000000"/>
                <w:spacing w:val="2"/>
              </w:rPr>
              <w:t>медицинского обслужи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единиц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92" w:right="144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97" w:right="101" w:hanging="0"/>
              <w:rPr/>
            </w:pPr>
            <w:r>
              <w:rPr>
                <w:color w:val="000000"/>
                <w:spacing w:val="-8"/>
              </w:rPr>
              <w:t xml:space="preserve">ФАП (фельдшерско-акушерский </w:t>
            </w:r>
            <w:r>
              <w:rPr>
                <w:color w:val="000000"/>
                <w:spacing w:val="-6"/>
              </w:rPr>
              <w:t>пункт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72" w:hanging="0"/>
              <w:rPr/>
            </w:pPr>
            <w:r>
              <w:rPr>
                <w:color w:val="000000"/>
                <w:spacing w:val="1"/>
              </w:rPr>
              <w:t>Жилищный фонд на начало пе</w:t>
              <w:softHyphen/>
            </w:r>
            <w:r>
              <w:rPr>
                <w:color w:val="000000"/>
                <w:spacing w:val="-1"/>
              </w:rPr>
              <w:t>риода -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29" w:right="1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</w:tr>
      <w:tr>
        <w:trPr>
          <w:trHeight w:val="509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73" w:right="163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</w:tr>
      <w:tr>
        <w:trPr>
          <w:trHeight w:val="542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10" w:right="62" w:hanging="0"/>
              <w:rPr/>
            </w:pPr>
            <w:r>
              <w:rPr>
                <w:color w:val="000000"/>
                <w:spacing w:val="-6"/>
              </w:rPr>
              <w:t>в том числе жилищный фонд, на</w:t>
              <w:softHyphen/>
            </w:r>
            <w:r>
              <w:rPr>
                <w:color w:val="000000"/>
                <w:spacing w:val="-8"/>
              </w:rPr>
              <w:t>ходящийся в собственности граж</w:t>
              <w:softHyphen/>
            </w:r>
            <w:r>
              <w:rPr>
                <w:color w:val="000000"/>
                <w:spacing w:val="-6"/>
              </w:rPr>
              <w:t>д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24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кв. мет</w:t>
              <w:softHyphen/>
              <w:t>р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528" w:hRule="exac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63" w:right="173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4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</w:tr>
      <w:tr>
        <w:trPr>
          <w:trHeight w:val="383" w:hRule="exac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упление налоговых и нена</w:t>
              <w:softHyphen/>
            </w:r>
            <w:r>
              <w:rPr>
                <w:color w:val="000000"/>
                <w:spacing w:val="1"/>
              </w:rPr>
              <w:t>логовых платежей в 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ыс. руб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6,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6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,5</w:t>
            </w:r>
          </w:p>
        </w:tc>
      </w:tr>
      <w:tr>
        <w:trPr>
          <w:trHeight w:val="547" w:hRule="exac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30" w:right="202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% к пред, </w:t>
            </w:r>
            <w:r>
              <w:rPr>
                <w:color w:val="000000"/>
                <w:spacing w:val="-7"/>
                <w:sz w:val="20"/>
                <w:szCs w:val="20"/>
              </w:rPr>
              <w:t>год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24" w:after="0"/>
        <w:ind w:right="-5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338" w:right="35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324" w:after="0"/>
        <w:ind w:right="-5357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Пояснительная записка к прогнозу социально-экономического развития Усть-Луковского сельсовета Ордын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 на 2022 год и на плановый период 2023 и 2024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Усть-Луковского сельсовета подготовлен в соответствии с требованиями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 подготовлен на основе анализа сложившейся ситуации и тенденций развития Усть-Луковского сельсовета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Усть-Луковского сельсовета поселения на 2022 год и на плановый период 2023 и 2024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Усть-Луковского сельсовета поселения является улучшение качества жизни населения.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щая площадь Усть-Луковского сельсовета составляет 17442 га, в том числе площадь сельхозугодий 4423 га. Общая протяженность дорог составляет 15,2 км. Общая протяженность улиц с усовершенствованным дорожным покрытием составляет на сегодняшний день 7,6 км.  В настоящее время на территории Усть-Луковского сельсовета по данным статистики проживает 1148 человек, что на 7 человек меньше по сравнению с предыдущим годом. По прогнозной оценке численность населения к 2024 году существенных изменений не претерпит, но будет наблюдаться незначительное сокращ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структура действующих хозяйствующих субъектов свидетельствует о социальной направленности поселения. Одной из главных задач на данный момент и в предстоящий период является обеспечение сохранения числа хозяйствующих субъектов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ют 7 торговых точек, обеспечивающих население промышленными и продовольственными товарами. Также имеются учреждений культуры: Дом культуры, 2 библиотеки. В поселении имеются пункт первичного медицинского обслуживания - фельдшерско-акушерский пункт. Также работает отделение Сбербанка и отделение почтовой связи,</w:t>
      </w:r>
      <w:r>
        <w:rPr/>
        <w:t xml:space="preserve"> </w:t>
      </w:r>
      <w:r>
        <w:rPr>
          <w:sz w:val="26"/>
          <w:szCs w:val="26"/>
        </w:rPr>
        <w:t xml:space="preserve">которо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поселении имеется Дошкольное учреждение (детский сад). Численность детей в детском саду в 2020 году составила 34 ребенка. В поселении расположена средняя общеобразовательная школа. Общая численность обучающихся, включая начальную составляет 139 учеников. В школе первостепенное значение, наряду с получением знаний, уделяют сохранению и укреплению здоровья школьников. Также проводится летняя оздоровительная кампания в виде летнего лагеря. При организации летней кампании на территории поселения используются различные формы отды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поселении жилищный фонд на 01.01.2021 составлял 27,7 тыс. кв. метров, в том числе в собственности граждан 26,9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ли 97,1% от всего жилищного фонд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 поселения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0-2021 годах проводится работа по благоустройству территории поселения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оизводится содержание и ремонт детской площадки;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уется содержание мест захоронений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изведена акарицидная обработка, уничтожение дикорастущих растений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2022 год в рамках благоустройства планируется продолжение вышеуказанных  видов работ; работа по замене уличных светильников на энергосберегающие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ое хозяйство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планируется выполнить работы по разработке проектно-сметной документации на ремонт дороги по ул.П.Савостиной в с.Усть-Луковк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Производятся работы по текущему ремонту и содержанию дорог местного значения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жилищно-коммунального хозяйства</w:t>
      </w:r>
    </w:p>
    <w:p>
      <w:pPr>
        <w:pStyle w:val="Style20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Администрации Усть-Луковского сельсовета имеются три муниципальные квартиры, которые относятся к специализированному жилищному фонду. Одна из них предоставлены работникам социально-бюджетной сферы. 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роизведен текущий ремонт кровли гаража администрации. 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, физическая культура и спорт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Усть-Луковского сельсовета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1 год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Усть-Луковском сельсовете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 2022 году планируется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еализовать проект «Ремонт сельского Дома Культуры в с.Усть-Луковка», в рамках программы развития территорий муниципальных образований Новосибирской области, основанных на местных инициативах. 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Учреждения культуры на территории поселения (Усть-Луковский СДК) используе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творческой инициативы. Специалисты  культурно–досуговых   учреждений  ведут активную работу по  привлечению детей и взрослых в клубные формирования. В работе с детьми используются  различные формы работы: театрализованные, познавательные,  игровые,  конкурсные  программы, праздничные концерты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показатели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2 году предусматривается получить в бюджет поселения налоговых и неналоговых доходов в сумме 3476,0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гнозом на очередной 2022 финансовый год и плановый период 2023-2024 годы определены следующие приоритеты социально-экономического развития Усть-Луковского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доходной части местного бюджета путем сокращения задолженности по налогам; </w:t>
      </w:r>
      <w:r>
        <w:rPr>
          <w:color w:val="000000"/>
          <w:sz w:val="26"/>
          <w:szCs w:val="26"/>
        </w:rPr>
        <w:t>проведение рейдов по контролю за соблюдением правил благоустройства Усть-Луков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звитие социальной сферы (реализация мероприятий по развитию культуры, спорта и молодежной политики на территории Усть-Луковского сельсовет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sectPr>
      <w:type w:val="nextPage"/>
      <w:pgSz w:w="11906" w:h="16838"/>
      <w:pgMar w:left="1134" w:right="794" w:gutter="0" w:header="0" w:top="357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User</dc:creator>
  <dc:description/>
  <cp:keywords/>
  <dc:language>en-US</dc:language>
  <cp:lastModifiedBy>user</cp:lastModifiedBy>
  <cp:lastPrinted>2021-10-27T15:46:00Z</cp:lastPrinted>
  <dcterms:modified xsi:type="dcterms:W3CDTF">2021-10-27T09:22:00Z</dcterms:modified>
  <cp:revision>12</cp:revision>
  <dc:subject/>
  <dc:title>ПОСТАНОВЛЕНИЕ</dc:title>
</cp:coreProperties>
</file>