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Ь -ЛУКОВСКОГО  СЕЛЬСОВЕТ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.03.2022                                     № 37а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Усть - Луковк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правонарушений в Усть-Луковском сельсовете Ордынского района Новосибирской области на 2022 - 2024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рофилактики правонарушений на территории Усть-Луковского сельсовета Ордынского района Новосибирской области, в соответствии со Стратегией обеспечения правопорядка, противодействия преступности и профилактики правонарушений в Новосибирской области до 2024 года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Профилактика правонарушений в Усть-Луковском сельсовете Ордынского района Новосибирской области на 2022-2024 годы»,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Луковского сельсовет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   В.Г.Вергу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УТВЕРЖДЕ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Усть-Луков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от 28.03.2022. № 37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4"/>
          <w:szCs w:val="24"/>
        </w:rPr>
        <w:t xml:space="preserve">Муниципальная программа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4"/>
          <w:szCs w:val="24"/>
        </w:rPr>
        <w:t>«Профилактика правонарушений в Усть-Луковском сельсовете Ордынского района Новосибирской области на 2022 – 2024 годы»</w:t>
      </w:r>
    </w:p>
    <w:p>
      <w:pPr>
        <w:pStyle w:val="ConsPlu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939"/>
      </w:tblGrid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Профилактика правонарушений в Усть-Луковском сельсовете Ордынского района Новосибирской области на 2022 - 2024 годы» (далее – программа)</w:t>
            </w:r>
          </w:p>
        </w:tc>
      </w:tr>
      <w:tr>
        <w:trPr>
          <w:trHeight w:val="11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ординатор 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икулина Н.В. –глава Усть-Луковского сельсовета Ордынского района Новосибирской области                     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Усть-Луковского сельсовета Ордынского района Новосибирской области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 программы - Обеспечение безопасности граждан, проживающих на территории Усть-Луковского сельсовета Ордынского района Новосибирской области, предупреждение возникновения ситуаций, представляющих опасность для их жизни, здоровья, собственност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тижение поставленной цели обеспечивается решением следующих задач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обеспечения правопорядка и общественной безопасности на улицах, в местах массового пребывания и отдыха граждан и иных общественных местах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0" w:leader="none"/>
              </w:tabs>
              <w:bidi w:val="0"/>
              <w:ind w:left="0" w:right="0" w:firstLine="50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преступлений и административных правонарушений в сфере семейно-бытовых отношений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правонарушений среди лиц, освобожденных из мест лишения свободы, а также лиц, осужденных к наказаниям без изоляции от общества и предупреждение рецидивной преступности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бродяжничества и оказание социальной помощи лицам, оказавшимся в сложной жизненной ситуации и не имеющим жилья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1" w:right="0" w:firstLine="42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тиводействие террориз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сечение экстремистской деятельности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правонарушений в сфере дорожного движения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нелегальной миграции и правонарушений среди иностранных граждан и лиц без гражданств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ажнейшими целевыми показателями определены:             </w:t>
              <w:br/>
              <w:t xml:space="preserve">- количество преступлений, совершенных на улицах;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несовершеннолетним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на почве бытовых отношений, убийств и умышленных причинений тяжкого и средней тяжести вреда здоровью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лицами ранее судимым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количества преступлений, совершенных лицами без определенного места жительства;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лицами в состоянии опьянени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совершенных террористических актов и экстремистских проявлений, повлекших тяжкие последстви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а лиц, погибших в результате дорожно-транспортных происшествий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иностранными гражданами и лицами без гражданства;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Администрация Усть-Луковского сельсовета Ордынского района Новосибирской област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Усть - Луковская средняя общеобразовательная школа;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Усть-Луковский сельский Дом культур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Усть-Луковская сельская библиотек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Усть-Луковский ФАП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Административная комиссия Усть-Луковского сельсовета Ордынского района Новосибирской област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щественная инспекция по делам несовершеннолетних (ОИДН) администрации Усть-Луковского сельсовета Ордынского района Новосибирской област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Антитеррористическая комиссия администрации Усть-Луковского сельсовета Ордынского района Новосибирской област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Антинаркотическая комиссия администрации Усть-Луковского сельсовета Ордынского района Новосибирской област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ероприятий составит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316,6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ыс. рублей, в т.ч.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– 137,4 тыс. руб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стный бюджет – 137,4 тыс. 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– 89,6 тыс. руб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стный бюджет – 89,6 тыс. 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– 89,6 тыс. руб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стный бюджет – 89,6 тыс. 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тельное изменение социально-демографической характеристики преступности, стабилизация и улучшение обстановки на территории поселения, будет характеризоваться: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кращением количества преступлений, совершенных на улице и в других общественных места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окращением количества преступлений, совершенных в состоянии опьянения; 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кращением количества преступлений, совершенных лицами ранее судимыми;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кращением количества преступлений, совершенных несовершеннолетними или при их соучастии, в общем числе зарегистрированных преступлени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;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табилизац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личества преступлений, совершенных иностранными гражданами и лицами без гражданства;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- исключение фактов совершения террористических актов и особо опасных экстремистских проявлений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Цель программы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Целью программы является обеспечение безопасности граждан, проживающих на территории Усть-Луковского сельсовета Ордынского района Новосибирской области, предупреждение возникновения ситуаций, представляющих опасность для их жизни, здоровья, собственност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3. Система мероприятий программы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Система мероприятий программы состоит из перечня конкретных, увязанных с его целью и задачами мероприят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ля достижения цели и решения</w:t>
      </w:r>
      <w:r>
        <w:rPr>
          <w:color w:val="FF0000"/>
        </w:rPr>
        <w:t xml:space="preserve"> </w:t>
      </w:r>
      <w:r>
        <w:rPr/>
        <w:t>задач будут осуществляться комплексы мероприятий по следующим направлениям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Задача 1. Повышение уровня обеспечения правопорядка и общественной безопасности на улицах, в местах массового пребывания и отдыха граждан и иных общественных местах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-  развитие института (стимулирование и поддержка) добровольных общественных объединений правоохранительной направленности, а также различных форм участия общественных формирований, негосударственных организаций и граждан в охране общественного порядка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 xml:space="preserve">         </w:t>
      </w:r>
      <w:r>
        <w:rPr/>
        <w:t>Задача 2. Профилактика правонарушений несовершеннолетних и в отношении них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1) постановка детей «группы риска» на профилактические учеты и проведение с ними индивидуальной профилактической работ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2) обеспечение внеурочной занятости несовершеннолетних, состоящих на профилактических учетах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3) организация наставничества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4) координация работы по профилактике безнадзорности и правонарушений несовершеннолетних и контроль за ее проведением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5) профилактика правонарушений в отношении несовершеннолетних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Задача 3. Профилактика асоциального поведения в обществе и в быту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1) создание условий для формирования и развития нравственных и духовных ценностей населения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2) создание условий для наиболее полного удовлетворения культурных потребностей населения и его занятий художественным творчеством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3) развитие массового спорта в Усть-Луковском сельсовете Ордынского района Новосибирской области. Популяризация здорового образа жизн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4) развитие материально-технической базы для занятий физической культурой и спортом в Усть-Луковском сельсовете Ордынского района Новосибирской област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5) всестороннее содействие укреплению семь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6) профилактика конфликтных ситуаций в семейно-бытовых отношениях, способных повлечь совершение преступлений и административных правонарушени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7) постановка неблагополучных семей, семейных дебоширов на профилактический учет и проведение с ними профилактической работы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Задача 4. Профилактика правонарушений среди лиц, освобожденных из мест лишения свободы, а также лиц, осужденных к наказаниям без изоляции от общества и предупреждение рецидивной преступност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-  оказание содействия в трудоустройстве лицам,</w:t>
      </w:r>
      <w:r>
        <w:rPr>
          <w:rFonts w:cs="Arial" w:ascii="Arial" w:hAnsi="Arial"/>
        </w:rPr>
        <w:t xml:space="preserve"> </w:t>
      </w:r>
      <w:r>
        <w:rPr/>
        <w:t>освобожденных из мест лишения свободы, а также лицам, осужденным к наказаниям без изоляции от общества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Задача 5. Профилактика бродяжничества и оказание социальной помощи лицам, оказавшимся в сложной жизненной ситуации и не имеющим жиль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-  оказание лицам без определенного места жительства содействия в трудоустройстве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Задача 6. Профилактика алкоголизма, наркомании и токсикоман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1) профилактика злоупотребления алкогольной продукцией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2) противодействие нелегальному производству и обороту алкогольной продукци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3) совершенствование профилактических мероприятий по предотвращению наркомании на территории Усть-Луковского сельсовета Ордынского района Новосибирской области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 xml:space="preserve">4) раннее выявление лиц, потребляющих наркотические средства и психотропные вещества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5) противодействие незаконному распространению наркотических средств и психотропных веществ на территории Усть-Луковского сельсовета Ордынского района Новосибирской област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6) формирование у граждан отношения к здоровью как высшей ценности, мотивационных установок и потребности в здоровом образе жизн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7) совершенствование условий для здорового образа жизни, улучшения физического и духовного здоровья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ab/>
        <w:t>Задача 7. Противодействие терроризму и пресечение экстремистской деятельност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1) организация обеспечения антитеррористической защищенности населения и объектов инфраструктуры Усть-Луковского сельсовета Ордынского района Новосибирской област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2) информационное противодействие террористической и идеологической деятельности экстремистских организаци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3) предупреждение проявлений экстремизма на почве межэтнических и межконфессиональных отношени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4) устранение условий возникновения экстремизма в молодежной среде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Задача 8. Профилактика правонарушений в сфере дорожного движ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1) повышение уровня правового сознания и предупреждение 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2) совершенствование организации дорожного движения на автомобильных дорогах в черте населенных пунктов Усть-Луковского сельсовета Ордынского района Новосибир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Задача 9. Профилактика нелегальной миграции и правонарушений среди иностранных граждан и лиц без гражданств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) контроль за соблюдением миграционного законодательства в части законности привлечения иностранной рабочей силы и пребывания мигрантов на территории Усть-Луковского сельсовета Ордынского района Новосибирской области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</w:rPr>
        <w:t>5. Финансовое и ресурсное обеспечение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ирование программы будет осуществляться за счет средств бюджета Усть-Луков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</w:rPr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35"/>
        <w:gridCol w:w="1134"/>
        <w:gridCol w:w="1320"/>
        <w:gridCol w:w="1621"/>
      </w:tblGrid>
      <w:tr>
        <w:trPr>
          <w:trHeight w:val="545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расходов   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в  </w:t>
              <w:br/>
              <w:t>ценах 2017 год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56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,             </w:t>
              <w:br/>
              <w:t xml:space="preserve">в том числе из: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Усть-Луковского сельсовета  Ордынского района Новосибирской област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сполнители программы по согласованию с заказчиком программы вправе перераспределять финансовые ресурсы между ее разделами и программными мероприятиями в пределах выделенных на них средств и в соответствии с определенными приоритетами. При утверждении расходов на очередной финансовый год будут учитываться возможности бюджета Усть-Луковского сельсовета Ордынского района Новосибирской област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color w:val="000000"/>
        </w:rPr>
        <w:t xml:space="preserve">6. Механизм реализации программы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Реализация программы осуществляется через систему программных мероприятий, которая </w:t>
      </w:r>
      <w:r>
        <w:rPr/>
        <w:t>состоит из перечня конкретных, увязанных с целью и задачами программы мероприятий и представлена в приложении к программ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качестве институциональных механизмов предполагается создание и обеспечение деятельности добровольных формирований населения правоохранительной направленности, территориальных общественных советов, общественных и иных некоммерческих организаций по оказанию помощи лицам, оказавшимся в сложной жизненной ситуации, страдающим алкогольной и наркотической зависимостью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Продолжат свою работу созданные на территории Усть-Луковского сельсовета Ордынского района Новосибирской области комиссии: общественная инспекция по делам несовершеннолетних, антитеррористическая комиссия при администрации Усть-Луковского сельсовета Ордынского района Новосибирской области, антинаркотическая комиссия при администрации Усть-Луковского сельсовета Ордынского района Новосибирской, административная комиссия Усть-Луковского сельсовета Ордынского района Новосибирской области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/>
        <w:t>7. Система организации контроля за исполнением п</w:t>
      </w:r>
      <w:r>
        <w:rPr>
          <w:color w:val="000000"/>
        </w:rPr>
        <w:t>рограммы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Общее руководство и координацию работ по реализации Программы осуществляет координатор программы - </w:t>
      </w:r>
      <w:r>
        <w:rPr>
          <w:color w:val="000000"/>
        </w:rPr>
        <w:t xml:space="preserve">глава Усть-Луковского сельсовета Ордынского района Новосибирской области, </w:t>
      </w:r>
      <w:r>
        <w:rPr/>
        <w:t>который выполняет следующие функц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/>
        <w:t>- 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/>
        <w:t>- 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/>
        <w:t>- анализирует выполнение мероприятий программы и вносит предложения по корректировке программ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новными исполнителями мероприятий программы являютс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Администрация Усть-Луковского сельсовета Ордынского района Новосибирской област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Усть - Луковская средняя общеобразовательная школа;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ть-Луковский сельский Дом культуры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ть-Луковская сельская библиотека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ть-Луковский ФАП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 Административная комиссия Усть-Луковского сельсовета Ордынского района Новосибирской област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бщественная инспекция по делам несовершеннолетних (ОИДН)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нтинаркотическая комиссия администрации Усть-Луковского сельсовета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нтитеррористическая комиссия администрации Усть-Луковского сельсовета Ордынского района Новосибирской област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8. Ожидаемые результаты и оценка эффективности реализации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Реализация программных мероприятий позволит изменить социально-демографическую характеристику преступности на территории Усть-Луковского сельсовета Ордынского района Новосибирской области, обеспечить стабилизацию оперативной обстановки и улучшение ситуации на территории Усть-Луковского сельсовета   Ордынского района Новосибирской области.   </w:t>
      </w:r>
    </w:p>
    <w:p>
      <w:pPr>
        <w:pStyle w:val="Normal"/>
        <w:bidi w:val="0"/>
        <w:ind w:left="0" w:right="0" w:hanging="0"/>
        <w:jc w:val="both"/>
        <w:rPr/>
      </w:pPr>
      <w:r>
        <w:rPr/>
        <w:t>Результатами реализации программы должны стать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- сокращением количества преступлений, совершенных на улице и в других общественных местах</w:t>
      </w:r>
      <w:r>
        <w:rPr>
          <w:rFonts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окращением количества преступлений, совершенных в состоянии опьянения;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сокращением количества преступлений, совершенных лицами ранее судимыми;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окращением количества преступлений, совершенных несовершеннолетними или при их соучастии, в общем числе зарегистрированных преступлений</w:t>
      </w:r>
      <w:r>
        <w:rPr>
          <w:rFonts w:ascii="Times New Roman" w:hAnsi="Times New Roman"/>
          <w:color w:val="000000"/>
          <w:sz w:val="24"/>
          <w:szCs w:val="24"/>
        </w:rPr>
        <w:t xml:space="preserve">;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</w:rPr>
        <w:t xml:space="preserve">- </w:t>
      </w:r>
      <w:r>
        <w:rPr/>
        <w:t>стабилизация</w:t>
      </w:r>
      <w:r>
        <w:rPr>
          <w:color w:val="000000"/>
        </w:rPr>
        <w:t xml:space="preserve"> </w:t>
      </w:r>
      <w:r>
        <w:rPr/>
        <w:t>количества преступлений, совершенных иностранными гражданами и лицами без гражданства;</w:t>
      </w:r>
      <w:r>
        <w:rPr>
          <w:color w:val="000000"/>
        </w:rPr>
        <w:t xml:space="preserve">                     </w:t>
      </w:r>
      <w:r>
        <w:rPr/>
        <w:br/>
        <w:t xml:space="preserve">- исключение фактов совершения террористических актов и особо опасных экстремистских проявлений 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Реализация программных мероприятий обеспечит стабилизацию оперативной обстановки и улучшение показателей криминальной ситуации на территории  Усть-Луковского сельсовета Ордынского района Новосибирской области. 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ритерием социально-экономической эффективности программы будет являться степень достижения ее стратегической цели при фиксированных затрата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Эффективность реализации программы будет обеспечена достижением целевых показателей за счет использования программно-целевого подхода, четкой организации и контроля за полнотой и своевременностью исполнения мероприятий программы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/>
        <w:t>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bidi w:val="0"/>
        <w:ind w:left="5760" w:right="0" w:hanging="5760"/>
        <w:jc w:val="right"/>
        <w:outlineLvl w:val="0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Усть-Луковского сельсовет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рдынского район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/>
      </w:pPr>
      <w:r>
        <w:rPr>
          <w:rFonts w:cs="Times New Roman" w:ascii="Times New Roman" w:hAnsi="Times New Roman"/>
        </w:rPr>
        <w:tab/>
        <w:t>от 28.03.2022</w:t>
      </w:r>
      <w:r>
        <w:rPr>
          <w:rFonts w:cs="Times New Roman" w:ascii="Times New Roman" w:hAnsi="Times New Roman"/>
          <w:color w:val="000000"/>
        </w:rPr>
        <w:t xml:space="preserve">    № 37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/>
      </w:pPr>
      <w:r>
        <w:rPr>
          <w:rFonts w:cs="Times New Roman" w:ascii="Times New Roman" w:hAnsi="Times New Roman"/>
          <w:color w:val="000000"/>
        </w:rPr>
        <w:t>«ПРОФИЛАКТИКА ПРАВОНАРУШЕНИЙ В УСТЬ-ЛУКОВСКОМ СЕЛЬСОВЕТЕ ОРДЫНСКОГО РАЙОН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/>
      </w:pPr>
      <w:r>
        <w:rPr>
          <w:rFonts w:cs="Times New Roman" w:ascii="Times New Roman" w:hAnsi="Times New Roman"/>
          <w:color w:val="000000"/>
        </w:rPr>
        <w:t>НОВОСИБИРСКОЙ ОБЛАСТИ НА  2022- 2024 ГОДЫ»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12"/>
        <w:gridCol w:w="1241"/>
        <w:gridCol w:w="2243"/>
        <w:gridCol w:w="2551"/>
        <w:gridCol w:w="2394"/>
        <w:gridCol w:w="1138"/>
      </w:tblGrid>
      <w:tr>
        <w:trPr>
          <w:trHeight w:val="6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53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41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состоянии правопорядка на территории Усть-Луковского сельсовета Ордынского района Новосибирской области и проведении мероприятий, направленных на устранение причин и условий, способствующих совершению право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36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36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сельсовета 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совещаний, заседаний, семинаров по проблемам профилактики право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ы администрации, члены административной комиссии, ОИДН</w:t>
            </w:r>
          </w:p>
        </w:tc>
      </w:tr>
      <w:tr>
        <w:trPr>
          <w:trHeight w:val="9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семей «Группы риска» на раннем этапе неблагополуч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омиссии ОИДН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состояния безнадзорности и правонарушений среди несовершеннолетних на территории Усть-Луковского сельсовета Ордынского района Новосибирской обла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омиссия ОИДН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методических семинарах по повышению профессионального уровня представителей органов и учреждений системы профил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ы комиссий ОИДН, административной, специалисты администрации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ультурно-массовых мероприятий, направленных на здоровый образ жизни (спортивные состязания, выставки рисунков, фотовыстав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ст по спорту, школа, библиотека</w:t>
            </w:r>
          </w:p>
        </w:tc>
      </w:tr>
      <w:tr>
        <w:trPr>
          <w:trHeight w:val="4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в получении путевок на санаторно-курортное оздоровление, пребывание в загородных оздоровительных лагерях, детям, находящимся в трудной жизненной ситу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омиссия ОИДН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детей и подростков, не посещающих школу по причинам материального неблагополучия, и принятия мер для оказания благотворительной помощи, материальной помощи через ОПиСВ Ордынского района, министерство социального развития Новосибир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администрация, комиссия ОИДН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рная корректировка единой базы данных учета семей, состоящих на учете в службах профилактики, проживающих на территории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оформлении документов на получение льготного питания учащимся общеобразовательных школ из малообеспеченных и многодетных сем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администрация</w:t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и проведении социально-значимых мероприятий, посвященных Дню защиты детей, Дню семьи, Дню матери, Новогодним и Рождественским праздникам, другим мероприятия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Совет ветеранов, женсовет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благотворительных акций «Забота», «От сердца к сердцу», «Рождественское чудо» для семей, оказавшихся в трудной жизненной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енсовет, Совет ветеранов, ОИДН </w:t>
            </w:r>
          </w:p>
        </w:tc>
      </w:tr>
      <w:tr>
        <w:trPr>
          <w:trHeight w:val="5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ый патронаж семей, находящихся в социально- опасном положении и состоящих на профилактическом уче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</w:t>
            </w:r>
          </w:p>
        </w:tc>
      </w:tr>
      <w:tr>
        <w:trPr>
          <w:trHeight w:val="4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индивидуальной профилактической работы с детьми «группы рис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</w:t>
            </w:r>
          </w:p>
        </w:tc>
      </w:tr>
      <w:tr>
        <w:trPr>
          <w:trHeight w:val="3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детям «группы риска» наставников из числа авторитетных и уважаемых жителей, сотрудников и ветеранов правоохранительных органов, военной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</w:t>
            </w:r>
          </w:p>
        </w:tc>
      </w:tr>
      <w:tr>
        <w:trPr>
          <w:trHeight w:val="4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на территории Ордынского района комплексных оперативно-профилактических мероприятий под условными наименованиями «Подросток», «Семь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, школа, ФАП</w:t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праздника 1 сентября, праздника «Последнего звонка», стипендиаты глав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участковым уполномоченным полиции на административном участке мероприятий по выявлению лиц, совершающих правонарушения в сфере бытовых отношений и постановка их на профилактический у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ковый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в рамках Всероссийской профилактической акции «Антинаркотический уро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ФАП, участковый</w:t>
            </w:r>
          </w:p>
        </w:tc>
      </w:tr>
      <w:tr>
        <w:trPr>
          <w:trHeight w:val="5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на территории Усть-Луковского сельсовета Ордынского района Новосибирской области профилактических мероприятий, направленных на выявление и уничтожение очагов произрастания наркосодержащих раст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енне – летний                   Весенне-летний                         Весенне-летний             </w:t>
            </w:r>
          </w:p>
          <w:p>
            <w:pPr>
              <w:pStyle w:val="ConsPlusNormal"/>
              <w:widowControl w:val="false"/>
              <w:tabs>
                <w:tab w:val="clear" w:pos="708"/>
                <w:tab w:val="center" w:pos="348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ериод                                            период</w:t>
              <w:tab/>
              <w:t xml:space="preserve">                         период                           </w:t>
            </w:r>
          </w:p>
          <w:p>
            <w:pPr>
              <w:pStyle w:val="ConsPlusNormal"/>
              <w:widowControl w:val="false"/>
              <w:tabs>
                <w:tab w:val="clear" w:pos="708"/>
                <w:tab w:val="center" w:pos="348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center" w:pos="34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ая комиссия, санитарно-экологическая комиссия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направлении на лечение от алкогольной зависимости родителей из семей, находящихся в социально-опасном положении и состоящих на профилактическом учете, имеющих несовершеннолетних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ОИДН</w:t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 школе тематических классных часов, лекций по разъяснению социальной опасности и идеологии экстремизма и неофашизма в молодежной сре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сельская библиотека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оверок антитеррористической защищенности подвальных и чердачных помещений жилых зданий, объектов жизнеобеспечения и других стратегически важных объектов, принятие мер к устранению выявленных 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ТК, ЖКХ, администрация, участковый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ллегий при главе по составлению и уточнению планов совместных мероприятий с организациями и учреждениями, расположенными на территории сельсовета, проводимых в целях профилактики возникновения пожаров, стихийных бедствий, террористических актов и других Ч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ФАП, школа, ЖКХ, детсад, СДК, ЗАО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тематических викторин,  классных часов по изучению и знанию правил дорожного дви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детсад</w:t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5760" w:leader="none"/>
        </w:tabs>
        <w:bidi w:val="0"/>
        <w:ind w:left="5760" w:right="0" w:hanging="57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 CYR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 CYR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 CYR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3677</Words>
  <Characters>24587</Characters>
  <CharactersWithSpaces>20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5:00Z</dcterms:created>
  <dc:creator>user</dc:creator>
  <dc:description/>
  <dc:language>en-US</dc:language>
  <cp:lastModifiedBy/>
  <cp:lastPrinted>2018-08-14T16:08:00Z</cp:lastPrinted>
  <dcterms:modified xsi:type="dcterms:W3CDTF">2022-04-21T10:22:00Z</dcterms:modified>
  <cp:revision>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