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Style14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09.03.2023                  № 10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. Усть-Луков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Луковского сельсовета Ордынского района Новосибирской области от 01.12.2022 №126 «Об утверждении административного регламента по предоставлению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Экспертного заключения Министерства юстиции Новосибирской области от 17.02.2023 года №532-02-02-03/9 на постановление администрации Усть-Луковского сельсовета Ордынского района Новосибирской области от 01.12.2022 №126 «Об утверждении административного регламента по предоставлению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для приведения постановления в соответствие с федеральным законодательством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Усть-Луковского сельсовета Ордынского района Новосибирской области от 01.12.2022 №126 «Об утверждении административного регламента по предоставлению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:</w:t>
      </w:r>
    </w:p>
    <w:p>
      <w:pPr>
        <w:pStyle w:val="Style14"/>
        <w:jc w:val="both"/>
        <w:rPr/>
      </w:pPr>
      <w:r>
        <w:rPr>
          <w:sz w:val="28"/>
          <w:szCs w:val="28"/>
        </w:rPr>
        <w:t>1.1. Пункт 2.6.1 административного регламента изложить в следующей редакции:</w:t>
      </w:r>
    </w:p>
    <w:p>
      <w:pPr>
        <w:pStyle w:val="Style14"/>
        <w:jc w:val="both"/>
        <w:rPr/>
      </w:pPr>
      <w:r>
        <w:rPr>
          <w:sz w:val="28"/>
          <w:szCs w:val="28"/>
        </w:rPr>
        <w:t>«1. При предоставлении муниципальной услуги не вправе требовать от заявител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jc w:val="both"/>
        <w:rPr/>
      </w:pPr>
      <w:r>
        <w:rPr>
          <w:sz w:val="28"/>
          <w:szCs w:val="28"/>
        </w:rPr>
        <w:t>2) представления документов и информации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статьи 7 Федерального закона №210-ФЗ 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4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77515/493aff9450b0b89b29b367693300b74a/" \l "block_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 1 статьи 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.07.2010 №210-ФЗ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4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едусмотр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.07.2010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от 27.07.2010 №210-ФЗ, уведомляется заявитель, а также приносятся извинения за доставленные неудоб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постановления и наименовании приложения к административному регламенту слова «по предоставлению» заменить словом «предоставлени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3 к административному регламенту слова «государственных служащих» заменить словами «муниципальных служащих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1 административного регламента после слова «главой» слово «администрации» -исключи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 телекоммуникационной сети «Интернет».</w:t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В.Г. Вергу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0:00Z</dcterms:created>
  <dc:creator>Сельсовет</dc:creator>
  <dc:description/>
  <cp:keywords/>
  <dc:language>en-US</dc:language>
  <cp:lastModifiedBy>User</cp:lastModifiedBy>
  <cp:lastPrinted>2019-11-18T10:28:00Z</cp:lastPrinted>
  <dcterms:modified xsi:type="dcterms:W3CDTF">2023-03-09T05:38:00Z</dcterms:modified>
  <cp:revision>38</cp:revision>
  <dc:subject/>
  <dc:title/>
</cp:coreProperties>
</file>