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Style14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09.03.2023                  № 9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Усть-Луков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срока рассрочки оплаты приобретаемого субъектам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ого и среднего предпринимательства арендуемого ими недвижимого имущества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ящегося в муниципальной собственности Усть-Луковского сельсовета Ордынского района Новосибирской области при реализации преимущественного права на приобретение такого имущест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, что срок рассрочки оплаты недвижимого имущества, находящегося в собственности Усть-Луковского сельсовета Ордынского района Новосибирской области,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</w:t>
      </w:r>
      <w:r>
        <w:rPr/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 телекоммуникационной сети «Интернет».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          В.Г.Вергу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0:00Z</dcterms:created>
  <dc:creator>Сельсовет</dc:creator>
  <dc:description/>
  <cp:keywords/>
  <dc:language>en-US</dc:language>
  <cp:lastModifiedBy>User</cp:lastModifiedBy>
  <cp:lastPrinted>2019-11-18T10:28:00Z</cp:lastPrinted>
  <dcterms:modified xsi:type="dcterms:W3CDTF">2023-03-09T03:17:00Z</dcterms:modified>
  <cp:revision>31</cp:revision>
  <dc:subject/>
  <dc:title/>
</cp:coreProperties>
</file>