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"/>
        <w:rPr>
          <w:sz w:val="24"/>
        </w:rPr>
      </w:pPr>
      <w:r>
        <w:rPr>
          <w:sz w:val="24"/>
        </w:rPr>
        <w:t>УСТЬ-ЛУК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15.02.2024                           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Лук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и поощрении граждан за особый вклад в социальное, культурное развитие поселения, профессиональные достижения, общественную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оложением «О наградах Усть-Луковского сельсовета Ордынского района Новосибирской области», утвержденного решением сессии Совета депутатов Усть-Луковского сельсовета Ордынского района Новосибирской области от 22.04.2011 года №11-4 «Положение о наградах Усть-Луковского сельсовета Ордынского района Новосибирской области»,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>
          <w:color w:val="000000"/>
        </w:rPr>
        <w:t>1. Наградить Грамотой Усть-Луковского сельсовета Ордынского района Новосибирской области:</w:t>
      </w:r>
    </w:p>
    <w:p>
      <w:pPr>
        <w:pStyle w:val="Normal"/>
        <w:jc w:val="both"/>
        <w:rPr/>
      </w:pPr>
      <w:r>
        <w:rPr>
          <w:color w:val="000000"/>
        </w:rPr>
        <w:t>1.1.За многолетний добросовестный труд и в связи с 60-летним юбилеем:</w:t>
      </w:r>
    </w:p>
    <w:p>
      <w:pPr>
        <w:pStyle w:val="Normal"/>
        <w:jc w:val="both"/>
        <w:rPr/>
      </w:pPr>
      <w:r>
        <w:rPr>
          <w:color w:val="000000"/>
        </w:rPr>
        <w:t>- Амарцеву Нину Валерьевну, учителя русского языка и литературы МКОУ Усть-Луковская СОШ;</w:t>
      </w:r>
    </w:p>
    <w:p>
      <w:pPr>
        <w:pStyle w:val="Normal"/>
        <w:jc w:val="both"/>
        <w:rPr/>
      </w:pPr>
      <w:r>
        <w:rPr>
          <w:color w:val="000000"/>
        </w:rPr>
        <w:t>- Кудрявцева Александра Михайловича, учителя ОБЖ  МКОУ Усть-Луковская СОШ.</w:t>
      </w:r>
    </w:p>
    <w:p>
      <w:pPr>
        <w:pStyle w:val="Normal"/>
        <w:jc w:val="both"/>
        <w:rPr/>
      </w:pPr>
      <w:r>
        <w:rPr>
          <w:color w:val="000000"/>
        </w:rPr>
        <w:t>1.2. За многолетний добросовестный труд и в связи с 45-летним юбилеем:</w:t>
      </w:r>
    </w:p>
    <w:p>
      <w:pPr>
        <w:pStyle w:val="Normal"/>
        <w:jc w:val="both"/>
        <w:rPr/>
      </w:pPr>
      <w:r>
        <w:rPr>
          <w:color w:val="000000"/>
        </w:rPr>
        <w:t>- Глауб Ольгу Александровну, повара МКОУ Усть-Луковская СОШ;</w:t>
      </w:r>
    </w:p>
    <w:p>
      <w:pPr>
        <w:pStyle w:val="Normal"/>
        <w:jc w:val="both"/>
        <w:rPr/>
      </w:pPr>
      <w:r>
        <w:rPr>
          <w:color w:val="000000"/>
        </w:rPr>
        <w:t>- Моисеенко Наталью Евгеньевну, помощника воспитателя МКОУ Усть-Луковская С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За многолетний добросовестный труд и в связи с 40-летним юбилеем:</w:t>
      </w:r>
    </w:p>
    <w:p>
      <w:pPr>
        <w:pStyle w:val="Normal"/>
        <w:jc w:val="both"/>
        <w:rPr/>
      </w:pPr>
      <w:r>
        <w:rPr>
          <w:color w:val="000000"/>
        </w:rPr>
        <w:t>- Свибович Ирину Анатольевну, учителя начальных классов МКОУ Усть-Луковская С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За многолетний добросовестный труд и в связи с 25- летним юбилеем педагогическ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бедеву Евгению Вячеславовну, учителя начальных классов МКОУ Усть-Луковская С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 многолетний добросовестный тр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Шевченко Алексея Анатольевича, культорганизатора Усть-Луковского СДК. </w:t>
      </w:r>
    </w:p>
    <w:p>
      <w:pPr>
        <w:pStyle w:val="Normal"/>
        <w:jc w:val="both"/>
        <w:rPr/>
      </w:pPr>
      <w:r>
        <w:rPr>
          <w:color w:val="000000"/>
        </w:rPr>
        <w:t>1.6. За активное участие в спортивных соревнованиях, за смелость, оптимизм, упорство в достижении цели и самоотдачу, за волю к побе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кланова Сергея Яковле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йрих Галину Павло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лкова Сергея Сафроновича;</w:t>
      </w:r>
    </w:p>
    <w:p>
      <w:pPr>
        <w:pStyle w:val="Normal"/>
        <w:jc w:val="both"/>
        <w:rPr/>
      </w:pPr>
      <w:r>
        <w:rPr>
          <w:color w:val="000000"/>
        </w:rPr>
        <w:t>1.7. За оказание содействия и поддержки в решении вопроса по ремонту Усть-Луковского СД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укова Анатолия Васильевича, депутата Законодательного собрания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ойму Олега Николаевича, депутата Законодательного собрания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Глава Усть-Луковского сельсовета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Ордынского района Новосибирской области                                                              В.Г.Вергун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59:00Z</dcterms:created>
  <dc:creator>user</dc:creator>
  <dc:description/>
  <cp:keywords/>
  <dc:language>en-US</dc:language>
  <cp:lastModifiedBy>User</cp:lastModifiedBy>
  <cp:lastPrinted>2024-02-15T16:14:00Z</cp:lastPrinted>
  <dcterms:modified xsi:type="dcterms:W3CDTF">2024-02-15T09:15:00Z</dcterms:modified>
  <cp:revision>84</cp:revision>
  <dc:subject/>
  <dc:title/>
</cp:coreProperties>
</file>