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 проверки мероприятия по оснащению автономными пожарными извещателями жилых помещений, в которых проживают семьи, находящиеся в социально-опасном положении и имеющие несовершеннолетних детей, а также малоподвижные одинокие пенсионеры и инвалиды администрацией Усть-Луковского сельсовета Ордынского района 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с.Усть-Луковка                                                                                                                23.12.2021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ание</w:t>
      </w:r>
      <w:r>
        <w:rPr>
          <w:rFonts w:cs="Times New Roman" w:ascii="Times New Roman" w:hAnsi="Times New Roman"/>
        </w:rPr>
        <w:t xml:space="preserve"> для проведения контрольного мероприятия: ст. 269.2 БК РФ, План контрольных мероприятий по внутреннему муниципальному финансовому контролю администрации Усть-Луковского сельсовета на 2021 год, утвержденный постановлением администрации Усть-Луковского сельсовета Ордынского района Новосибирской области от 14.12.2021г. № 146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контрольного мероприятия</w:t>
      </w:r>
      <w:r>
        <w:rPr>
          <w:rFonts w:cs="Times New Roman" w:ascii="Times New Roman" w:hAnsi="Times New Roman"/>
        </w:rPr>
        <w:t>: проверка использования бюджетных (целевых)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ъект контрольного мероприятия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Усть-Луковского сельсовета Орды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лжностные лица, проводимые контрольные мероприятие: </w:t>
      </w:r>
      <w:r>
        <w:rPr>
          <w:rFonts w:cs="Times New Roman" w:ascii="Times New Roman" w:hAnsi="Times New Roman"/>
        </w:rPr>
        <w:t>Михеева О.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веряемый период</w:t>
      </w:r>
      <w:r>
        <w:rPr>
          <w:rFonts w:cs="Times New Roman" w:ascii="Times New Roman" w:hAnsi="Times New Roman"/>
        </w:rPr>
        <w:t>: 2021 г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ремя проведения контрольного мероприятия</w:t>
      </w:r>
      <w:r>
        <w:rPr>
          <w:rFonts w:cs="Times New Roman" w:ascii="Times New Roman" w:hAnsi="Times New Roman"/>
        </w:rPr>
        <w:t>: с 22.12.2021г. по 23.12.2021г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В ходе проверки изучены и использованы в соответствии с программой нормативно правовые акты и документы, относящиеся к данной проверк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спользование денежных средств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о вопросу использования средств местного бюджета Усть-Луковского сельсовета по оснащению автономными пожарными извещателями жилых помещений, в которых проживают семьи, находящиеся в социально-опасном положении и имеющие несовершеннолетних детей, а также малоподвижные одинокие пенсионеры и инвалиды заключен муниципальный контракт № 55 от 14.04.2021г. на сумму 55520 рублей 00 копеек с ООО НПО «Сибирский Арсенал» на поставку извещателей пожарных с GSM-оповещением в количестве 16 штук. Средства на приобретение пожарных извещателей предусмотрены в местном бюджета Усть-Луковского сельсовета Решением сессии Совета депутатов Усть-Луковского сельсовета №7-3 от 24.03.2021г.</w:t>
      </w:r>
      <w:r>
        <w:rPr/>
        <w:t xml:space="preserve"> «</w:t>
      </w:r>
      <w:r>
        <w:rPr>
          <w:rFonts w:cs="Times New Roman" w:ascii="Times New Roman" w:hAnsi="Times New Roman"/>
        </w:rPr>
        <w:t xml:space="preserve">О внесении изменений в решение Совета депутатов Усть-Луковского сельсовета Ордынского района Новосибирской области от 24.12.2020 № 3-1 «О бюджете Усть-Луковского сельсовета Ордынского района Новосибирской области на 2021 год и плановый период 2022 и 2023 годов».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умма затрат местного бюджета составила- 55520 рублей 00 копеек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о муниципальному контракту № 55 от 14.04.2021г. на сумму 55520 рублей 00 копеек с ООО НПО «Сибирский Арсенал» на поставку извещателей пожарных с GSM-оповещением срок поставки товара - 30 календарных дней с момента заключения контракта. Фактически товар поставлен 14.04.2021г., что подтверждает универсальный передаточный документ №667 от 14.04.2021г. Товар поставлен в полном объеме, надлежащего качества. Оплата проведена по муниципальному контракту за поставленный товар в полном объеме в срок, предусмотренный муниципальным контрактом, по платежному поручению № 263 от 20.04.2021г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ий не обнаружено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Все пожарные извещатели установлены в жилых помещениях, где проживают многодетные семьи, имеющие 3-х и более детей. Обслуживание извещателей пожарных с GSM-оповещением производиться за счет средств местного бюджета Усть-Луковского сельсовета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ой нецелевого использования денежных средств нарушений не установлено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Усть-Луковского сельсовета                                   Специалист 1 разряда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В.Г. Вергун                                         ________________ О.В. Михеев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99CC00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38:00Z</dcterms:created>
  <dc:creator>user-op</dc:creator>
  <dc:description/>
  <cp:keywords/>
  <dc:language>en-US</dc:language>
  <cp:lastModifiedBy>user</cp:lastModifiedBy>
  <cp:lastPrinted>2021-12-14T17:04:00Z</cp:lastPrinted>
  <dcterms:modified xsi:type="dcterms:W3CDTF">2021-12-14T10:04:00Z</dcterms:modified>
  <cp:revision>5</cp:revision>
  <dc:subject/>
  <dc:title/>
</cp:coreProperties>
</file>