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депутатов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ь-Луковского сельсовета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7 года по 31 декабря 2017</w:t>
      </w:r>
      <w:r>
        <w:rPr/>
        <w:t xml:space="preserve"> года)</w:t>
      </w:r>
    </w:p>
    <w:tbl>
      <w:tblPr>
        <w:tblW w:w="1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6"/>
        <w:gridCol w:w="1010"/>
        <w:gridCol w:w="1416"/>
        <w:gridCol w:w="2267"/>
        <w:gridCol w:w="1700"/>
        <w:gridCol w:w="992"/>
        <w:gridCol w:w="1558"/>
        <w:gridCol w:w="1417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Алекс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депутатов Усть-Луковск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49952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угод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966/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Галин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30" w:leader="none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71,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6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.  приусадеб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Ланд Круз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ал 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оз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Гали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4265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350/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NX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38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2</w:t>
              <w:tab/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59,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угод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350/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о маломерное Р49-52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жило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гун Владимир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8909,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угодия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риусадебный участок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ЖС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иусадебный участок 1/2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1/2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1/2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ссан Альмертин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ТЗ-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-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8201,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угод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 1997 г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 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 сельсовета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2943,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 Иван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6813,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2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ецкий Алексей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332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3546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угодия 8/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усадебный 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4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center" w:pos="600" w:leader="none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.УАЗ 3151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  ГАЗ 53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 Камаз 55111 1992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маз 65115 2009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маз 65115 2009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маз 551111989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 Трактор К-701 1987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 Комбайн енисей 199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7.КАВЗ 397620 2002г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275" w:leader="none"/>
              </w:tabs>
              <w:spacing w:lineRule="auto" w:line="276"/>
              <w:ind w:left="72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с/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1:00Z</dcterms:created>
  <dc:creator>user</dc:creator>
  <dc:description/>
  <cp:keywords/>
  <dc:language>en-US</dc:language>
  <cp:lastModifiedBy>user</cp:lastModifiedBy>
  <dcterms:modified xsi:type="dcterms:W3CDTF">2018-03-23T05:38:00Z</dcterms:modified>
  <cp:revision>10</cp:revision>
  <dc:subject/>
  <dc:title/>
</cp:coreProperties>
</file>