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ь-Луковского сельсовета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8 года по 31 декабря 2018</w:t>
      </w:r>
      <w:r>
        <w:rPr/>
        <w:t xml:space="preserve"> года)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6"/>
        <w:gridCol w:w="1010"/>
        <w:gridCol w:w="1416"/>
        <w:gridCol w:w="2267"/>
        <w:gridCol w:w="1700"/>
        <w:gridCol w:w="992"/>
        <w:gridCol w:w="1558"/>
        <w:gridCol w:w="1417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лекс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Усть-Луковск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5398,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966/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али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30" w:leader="none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783,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.  приусадеб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Ланд Круз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ал 3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азда бон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Т-16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оз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Гали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8894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350/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NX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38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2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3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  <w:tab/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8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350/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но маломерное Р49-52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тс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ун Владимир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4355,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риусадебный участок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ЖС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иусадебный участок 1/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1/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1/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ссан Альмертин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ТЗ-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-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мотоцикл Вос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9536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угод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 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901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Иван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3091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48,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ецкий Алексе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33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1255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с/х угодия 8/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усадебный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47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600" w:leader="none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.УАЗ 3151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  ГАЗ 53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 Камаз 55111 1992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маз 65115 2009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маз 65115 2009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амаз 551111989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 Трактор К-701 1987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 Комбайн Енисей 199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Комбайн Енисей 1991г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.КАВЗ 397620 2002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275" w:leader="none"/>
              </w:tabs>
              <w:spacing w:lineRule="auto" w:line="276"/>
              <w:ind w:left="720" w:hanging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с/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5:00Z</dcterms:created>
  <dc:creator>user</dc:creator>
  <dc:description/>
  <dc:language>en-US</dc:language>
  <cp:lastModifiedBy>user</cp:lastModifiedBy>
  <dcterms:modified xsi:type="dcterms:W3CDTF">2020-03-30T04:20:00Z</dcterms:modified>
  <cp:revision>3</cp:revision>
  <dc:subject/>
  <dc:title/>
</cp:coreProperties>
</file>