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депутатов Совета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сть-Луковского сельсовета Орды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 отчетный финансовый год с 1 января 2016 года по 31 декабря 2016 года)</w:t>
      </w:r>
    </w:p>
    <w:tbl>
      <w:tblPr>
        <w:tblpPr w:bottomFromText="0" w:horzAnchor="margin" w:leftFromText="180" w:rightFromText="180" w:tblpX="0" w:tblpXSpec="center" w:tblpY="218" w:topFromText="0" w:vertAnchor="text"/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1274"/>
        <w:gridCol w:w="1276"/>
        <w:gridCol w:w="1968"/>
        <w:gridCol w:w="1010"/>
        <w:gridCol w:w="1417"/>
        <w:gridCol w:w="2267"/>
        <w:gridCol w:w="1702"/>
        <w:gridCol w:w="991"/>
        <w:gridCol w:w="1559"/>
        <w:gridCol w:w="1416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45" w:right="-111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145" w:right="-43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69" w:right="-8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вченко Алексей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едатель Совета депутатов Усть-Луковск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1189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/х угод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966/5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ва Галина Михайл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530" w:leader="none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4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усадеб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4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.  приусадеб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Тойота Ланд Круз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before="0" w:after="200"/>
              <w:ind w:left="360" w:hanging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)Урал 3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ли с/хоз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firstLine="70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усадебный у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Галина Николае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201478,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/х назна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32350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ойота Королла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VN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 жило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388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2</w:t>
              <w:tab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3,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/х угод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2350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ива/ВАЗ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м жилой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гун Владимир Григо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ь-Луковского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1620,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/х угод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Приусадеб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ИЖ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Пиусадебный участок 1/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Жилой дом 1/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квартира 1/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Ниссан Альмерт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МТЗ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Т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6743,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/х уго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 1997 г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 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икова Ирин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ь-Луковского сельсовета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2525,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бков Иван Александ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4648,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311,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ецкий Алексей Иван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ь-Луков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ов Александр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ь-Лу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46314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/х угодия 8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усадебный 1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6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center" w:pos="600" w:leader="none"/>
                <w:tab w:val="left" w:pos="1275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УАЗ 31512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  ГАЗ 53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 Камаз 55111 1992г.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маз 65115 2009г.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маз 63115 2009г.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маз 551111989г.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 мототранспорт КАСАВАКИ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 Трактор К-701 1987г.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 Комбайн енисей 1991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КАВЗ 397620 2002г.</w:t>
            </w:r>
          </w:p>
          <w:p>
            <w:pPr>
              <w:pStyle w:val="NoSpacing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75" w:leader="none"/>
              </w:tabs>
              <w:ind w:left="720" w:hanging="36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с/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7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.участок с/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0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 w:before="0" w:after="20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7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7ef"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lang w:eastAsia="en-US"/>
    </w:rPr>
  </w:style>
  <w:style w:type="paragraph" w:styleId="NoSpacing">
    <w:name w:val="No Spacing"/>
    <w:uiPriority w:val="1"/>
    <w:qFormat/>
    <w:rsid w:val="00db433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84D5F-4313-4029-8BF2-633B39010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534</Words>
  <Characters>3047</Characters>
  <CharactersWithSpaces>3574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1:00Z</dcterms:created>
  <dc:creator>Пользователь</dc:creator>
  <dc:description/>
  <dc:language>en-US</dc:language>
  <cp:lastModifiedBy>user</cp:lastModifiedBy>
  <dcterms:modified xsi:type="dcterms:W3CDTF">2017-05-25T03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