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26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Орды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ибирской области «Единая управляющая комп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ым хозяйств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61 Новосибирская область, Ордынский район, р.п. Ордынское, пр. Революции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383)59-21-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up.eu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kh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color w:val="DDD9C3"/>
              </w:rPr>
              <w:t>_</w:t>
            </w:r>
            <w:r>
              <w:rPr>
                <w:color w:val="DDD9C3"/>
                <w:u w:val="single"/>
              </w:rPr>
              <w:t>[МЕСТО ДЛЯ ШТАМП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Ордынского района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Орлу</w:t>
            </w:r>
          </w:p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важаемый Олег Анатольевич!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порученного Решением КЧС Ордынского района МУП «ЕУК ЖКХ»  усиленного  мониторинга содержания мышьяка в скважинах  ряда населенных пунктов информиру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бор проб производился 14.10.2024 г., 28.10.2024 г., 11.11.2024 г., 25.11.2024г., 09.12.2024 г.,  13.01.2025 г., 27.01.2025 г. ,  10.02.2025 г., 24.02.2025  Итоги представлены Протоколами испытаний от 17.10.2024 г., от 01.11.2024 г., 18.11.2024 г.,  02.12.2024г.,13.12.2024 г., 17.01.2025г.,  29.01.2025 г.,  12.02.2025г., 27.02.2025  Работы по договору с МУП «ЕУК ЖКХ» производит испытательный лабораторный центр  ФБУЗ «Центр гигиены и эпидемиологии в  Новосибирской области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ительные данные итогов испытаний сведены в таблицу №1.</w:t>
      </w:r>
    </w:p>
    <w:p>
      <w:pPr>
        <w:pStyle w:val="Normal"/>
        <w:ind w:firstLine="708"/>
        <w:jc w:val="right"/>
        <w:rPr/>
      </w:pPr>
      <w:r>
        <w:rPr/>
        <w:t>Таблица №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1134"/>
      </w:tblGrid>
      <w:tr>
        <w:trPr>
          <w:trHeight w:val="8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окол от 17.10.2024 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окол от 01.11.2024 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т 18.11.2024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т 02.12.2024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т  13.12.2024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т  17.01.2025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т  29.01.2025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т  12.02.2025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т  27.02.2025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аж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Малый Чик, ул. Школьная, 22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1+-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9+-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8+-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±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9+-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3+-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+-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4+-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3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воз продолжаем. </w:t>
            </w:r>
          </w:p>
        </w:tc>
      </w:tr>
      <w:tr>
        <w:trPr>
          <w:trHeight w:val="10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 №7-2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Верх-Чик, ул. Новая, 9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4+-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7+-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+-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8±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+-0,0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9+-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+-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9+-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3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крыт доступ в сеть, сеть питается с ул. Ленина, 2с, скважина №1-89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Верх-Чик, ул. Анцупова, 7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8+-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6+-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+-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6±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3+-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+-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9+-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0+-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5 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воз продолжае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 №1-8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Верх-Чик, ул. Ленина, 2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+-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9+-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+-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0,0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1+-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+-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0,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важина подает воду в се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ажина №14602,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ерезовка, ул. Школьная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7+-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+-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1+-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1±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+-0,0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0+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+-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0,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оз осуществляем  с 31.01.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ажина №2,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ерезовка, ул. Рабоч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+-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+-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3+-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8±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9+-0,0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9+-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+-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+-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3+-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воз продолжае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ажина №36-85,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ерезовка, ул. Рабоч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6+-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+-0,0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+-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0±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1+-0,0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4+-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3+-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1+-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5+-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оз продолжаем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ажина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алоирменка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4+-0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8±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1+-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7+-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1+-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4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воз продолжае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 чистой воды          д. Малоирменка,                     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+-0,0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±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8+-0,0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+-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+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3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воз продолжае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 №402,                   п. Петровский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3+-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7±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+-0,0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5+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2+-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8+-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+-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крыт доступ в сеть, вода для питья и приготовления пищи в павильоне Ч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№1, №13587         п. Петровский,                          ул. Октябрьская,5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4+-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9±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5+-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3+-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1+-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9+-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4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ключена сеть, вода для питья и приготовления пищи в павильоне Ч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 №2, №75-87         п. Петровский,                         ул. Юбилей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8+-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4±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6+-0,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6+-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5+-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3+-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0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крыт доступ в сеть, вода для питья и приготовления пищи в павильоне Ч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ильон чистой воды                п. Петровский,                                ул. Октябрьская, 55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5+-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0,0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ор воды не дела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, с. Усть-Луковка, ул. Приферм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7+-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±0,0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токол от 03.12.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6+-0,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6+-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+-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+-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7+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важина подает воду в сеть (подвоз воды не осуществляетс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а, с. Усть-Луковка, ул. П. Савостиной, 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+-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7±0,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токол от 03.12.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1+-0,0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6+-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2+-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8+-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ь решение КЧС об остановке подвоза воды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Директор МУП «ЕУК ЖКХ»                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ПОДПИС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О.И. Желн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0:00Z</dcterms:created>
  <dc:creator>CeNTeR</dc:creator>
  <dc:description/>
  <cp:keywords/>
  <dc:language>en-US</dc:language>
  <cp:lastModifiedBy>Secret_euk</cp:lastModifiedBy>
  <cp:lastPrinted>2025-02-14T08:47:00Z</cp:lastPrinted>
  <dcterms:modified xsi:type="dcterms:W3CDTF">2025-03-03T03:34:00Z</dcterms:modified>
  <cp:revision>8</cp:revision>
  <dc:subject/>
  <dc:title/>
</cp:coreProperties>
</file>