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Л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от  06.04.2018                  № 4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Усть-Лук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 28 Федерального закона от 06.10.2003 г. № 131 – ФЗ «Об общих принципах организации местного самоуправления в Российской Федерации», руководствуясь статьей 11 Устава Усть-Луковского сельсовета Ордынского района Новосибирской области,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«Об исполнении бюджета Усть-Луковского сельсовета Ордынского района Новосибирской области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ия 17 мая 2018 года в 15 часов 00 минут в Усть-Луковском сельском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 Письменные предложения жителей Усть-Луковского сельсовета по отчету об исполнении бюджета Усть-Луковского сельсовета Ордынского района Новосибирской области за 2017 год принимаются до 14 ма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организации подготовки и проведения публичных слушаний утвердить рабочую группу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А.- председатель Совета депутатов Усть-Луковского сельсовета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Г.М. - председатель комиссии по законодательству, вопросам местного самоуправления Совета депутатов Усть-Лу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И.А.- председатель комиссии по бюджетной, налоговой политике, социальным вопросам Совета депутатов Усть-Лу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гун В.Г.- председатель комиссии по жилищно-коммунальному хозяйству, управлению муниципальной собственностью Совета депутатов Усть-Лу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Н.В.Нику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0:00Z</dcterms:created>
  <dc:creator>Сельсовет</dc:creator>
  <dc:description/>
  <cp:keywords/>
  <dc:language>en-US</dc:language>
  <cp:lastModifiedBy>Пользователь</cp:lastModifiedBy>
  <cp:lastPrinted>2018-04-23T15:48:00Z</cp:lastPrinted>
  <dcterms:modified xsi:type="dcterms:W3CDTF">2018-04-23T09:49:00Z</dcterms:modified>
  <cp:revision>16</cp:revision>
  <dc:subject/>
  <dc:title/>
</cp:coreProperties>
</file>