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ЛУКОВСКОГО СЕЛЬСОВЕТА</w:t>
      </w:r>
    </w:p>
    <w:p>
      <w:pPr>
        <w:pStyle w:val="Head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в редакции постановлений от 31.12.2014 №151, от 14.10.2015 №130)</w:t>
      </w:r>
    </w:p>
    <w:p>
      <w:pPr>
        <w:pStyle w:val="Heading3"/>
        <w:ind w:left="0" w:firstLine="7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000000"/>
        </w:rPr>
        <w:t>14.03.2014г.      № 34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Усть - Лук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нормирования в сфере закупок товаров, работ, услуг, для обеспечения нужд Усть-Луковского сельсовета Орды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нормирования в сфере закупок товаров, работ, услуг для обеспечения нужд Усть-Луковского сельсовета Ордынского района Новосибирской области согласно приложению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и на официальном сайте администрации Усть-Луковского сельсовета Ордынского района Новосибирской области в сети «Интернет»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01.01.2016 год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Глава Усть-Лук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    Н.П.Фе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1" w:name="_GoBack"/>
      <w:r>
        <w:rPr>
          <w:rFonts w:cs="Times New Roman" w:ascii="Times New Roman" w:hAnsi="Times New Roman"/>
          <w:sz w:val="18"/>
          <w:szCs w:val="18"/>
        </w:rPr>
        <w:t>46-245</w:t>
      </w:r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Луковского сель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03.2014 г. № 3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нормирования в сфере закупок товаров, работ, услуг, для обеспечения нужд Усть-Лук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ind w:left="709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нормирования в сфере закупок товаров, работ, услуг для обеспечения нужд Усть-Луковского сельсовета Ордынского района Новосибирской области (далее – Правила), определяют требования к порядку разработки, содержанию, принятию и исполнению правовых актов о нормировании в сфере закупок администрации Усть-Луковского сельсовета Ордынского района Новосибирской области.</w:t>
      </w:r>
    </w:p>
    <w:p>
      <w:pPr>
        <w:pStyle w:val="ListParagraph"/>
        <w:numPr>
          <w:ilvl w:val="1"/>
          <w:numId w:val="4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Усть-Луковского сельсовета Ордынского района Новосибирской области;</w:t>
      </w:r>
    </w:p>
    <w:p>
      <w:pPr>
        <w:pStyle w:val="ListParagraph"/>
        <w:numPr>
          <w:ilvl w:val="2"/>
          <w:numId w:val="4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и – администрация Усть-Луковского сельсовета Ордынского района Новосибирской области, на которые распространяются положения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и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709" w:hanging="4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администрации Усть-Луковского сельсовета Ордынского района Новосибирской области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и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основание разработки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о усмотрению главного распорядителя бюджетных средств)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равового акта о нормировании в сфере закупок осуществляется с учетом следующих особенностей: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официальном сайте администрации Усть-Луковского сельсовета Ордынского района Новосибирской области в сети «Интернет» для проведения обязательного общественного обсуждения закупок,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2"/>
          <w:numId w:val="3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официальном сайте администрации Усть-Луковского сельсовета Ордынского района Новосибирской области в сети «Интернет»;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официальном сайте администрации Усть-Луковского сельсовета Ордынского района Новосибирской области в сети «Интернет»;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о нормировании в сфере закупок утверждаются главными распорядителями бюджетных средств с учетом настоящих Правил.</w:t>
      </w:r>
    </w:p>
    <w:p>
      <w:pPr>
        <w:pStyle w:val="ListParagraph"/>
        <w:numPr>
          <w:ilvl w:val="1"/>
          <w:numId w:val="3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официальном сайте администрации Усть-Луковского сельсовета Ордынского района Новосибирской области в сети «Интернет».</w:t>
      </w:r>
    </w:p>
    <w:p>
      <w:pPr>
        <w:pStyle w:val="ListParagraph"/>
        <w:numPr>
          <w:ilvl w:val="1"/>
          <w:numId w:val="3"/>
        </w:numPr>
        <w:ind w:left="4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ListParagraph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ListParagraph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9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Усть-Луковского сельсовета Ордынского района Новосибирской области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(на основе их предложений) за предыдущий двухлетний период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Усть-Луковского  сельсовета Ордынского района Новосибирской области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й статистической отчетност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контрактов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ах производителей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сточники информации. 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2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3.16. Виды нормативных затрат: 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  <w:r>
        <w:rPr>
          <w:rFonts w:cs="Times New Roman" w:ascii="Times New Roman" w:hAnsi="Times New Roman"/>
          <w:bCs/>
          <w:color w:val="000000"/>
        </w:rPr>
        <w:t xml:space="preserve"> Отнесение затрат к одному из видов затрат, предусмотренных настоящим пунктом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,  включают в себя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услуги связи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транспортные услуги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коммунальные услуги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аренду помещений и оборудования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содержание имущества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основных средст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нематериальных активо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атраты на приобретение материальных запасов;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ые прочие затраты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услуги связи включают в себя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оплату услуг почтовой связи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оплату услуг специальной связи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ые нормативные затраты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транспортные услуги включают в себя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по договору об оказании услуг перевозки (транспортировки) грузо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оплату услуг аренды транспортных средст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оплату разовых услуг пассажирских перевозок при проведении совеща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нормативные затраты на оплату проезда работника к месту нахождения учебного заведения и обрат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трудовым законодательством</w:t>
        </w:r>
      </w:hyperlink>
      <w:r>
        <w:rPr>
          <w:rFonts w:cs="Times New Roman" w:ascii="Times New Roman" w:hAnsi="Times New Roman"/>
          <w:bCs/>
          <w:color w:val="000000"/>
        </w:rPr>
        <w:t xml:space="preserve"> Российской Федерации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ые нормативные затраты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ю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высших исполнительных органов государственной власти субъектов Российской Федерации и местных администраций, с учетом показателей утвержденных планов-графиков проведения совещаний, контрольных мероприятий и профессиональной подготовки работников.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настоящем пункте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коммунальные услуги включают в себя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газоснабжение и иные виды топлива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электроснабжение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теплоснабжение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горячее водоснабжение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холодное водоснабжение и водоотведение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оплату услуг лиц, привлекаемых на основании гражданско-правовых договоро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ые нормативные затраты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аренду помещений и оборудования включают в себя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аренду помещений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аренду помещения (зала) для проведения совещания, функционирования органов местного самоуправления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аренду оборудования для проведения совещания, функционирования органов местного самоуправления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иные нормативные затраты.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содержание имущества включают в себя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содержание и техническое обслуживание помещений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техническое обслуживание и ремонт транспортных средст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техническое обслуживание и регламентно-профилактический ремонт бытового оборудования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техническое обслуживание и регламентно-профилактический ремонт иного оборудования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оплату услуг лиц, привлекаемых на основании гражданско-правовых договоро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ые нормативные затраты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ют в себя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оплату услуг лиц, привлекаемых на основании гражданско-правовых договоро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проведение предрейсового и послерейсового осмотра водителей транспортных средст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аттестацию специальных помещений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проведение диспансеризации работнико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монтаж (установку), дооборудование и наладку оборудования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оплату услуг вневедомственной охраны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оплату труда независимых эксперто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ые нормативные затраты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основных средств включают в себя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приобретение транспортных средст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приобретение мебели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приобретение систем кондиционирования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ые нормативные затраты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траты на приобретение материальных запасов, включают в себя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приобретение бланочной продукции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приобретение канцелярских принадлежностей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приобретение хозяйственных товаров и принадлежностей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приобретение горюче-смазочных материало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приобретение запасных частей для транспортных средств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ормативные затраты на приобретение материальных запасов для нужд гражданской обороны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ые нормативные затраты.</w:t>
      </w:r>
    </w:p>
    <w:p>
      <w:pPr>
        <w:pStyle w:val="ListParagraph"/>
        <w:spacing w:before="0" w:after="200"/>
        <w:ind w:left="99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libri" w:hAnsi="Calibri" w:eastAsia="Calibri" w:cs="Calibri"/>
      <w:sz w:val="36"/>
      <w:szCs w:val="36"/>
      <w:lang w:val="ru-RU" w:bidi="ar-SA"/>
    </w:rPr>
  </w:style>
  <w:style w:type="character" w:styleId="Heading3Char">
    <w:name w:val="Heading 3 Char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TitleChar">
    <w:name w:val="Title Char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7:00Z</dcterms:created>
  <dc:creator>Сельсовет</dc:creator>
  <dc:description/>
  <cp:keywords/>
  <dc:language>en-US</dc:language>
  <cp:lastModifiedBy>Пользователь</cp:lastModifiedBy>
  <cp:lastPrinted>2016-04-06T14:20:00Z</cp:lastPrinted>
  <dcterms:modified xsi:type="dcterms:W3CDTF">2016-04-06T08:22:00Z</dcterms:modified>
  <cp:revision>9</cp:revision>
  <dc:subject/>
  <dc:title/>
</cp:coreProperties>
</file>