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 xml:space="preserve">                                             </w:t>
      </w:r>
      <w:r>
        <w:rPr/>
        <w:t xml:space="preserve">АДМИНИСТРАЦИЯ                                     </w:t>
      </w:r>
      <w:r>
        <w:rPr>
          <w:b/>
        </w:rPr>
        <w:t>ПРОЕКТ</w:t>
      </w:r>
    </w:p>
    <w:p>
      <w:pPr>
        <w:pStyle w:val="NoSpacing"/>
        <w:jc w:val="center"/>
        <w:rPr/>
      </w:pPr>
      <w:r>
        <w:rPr/>
        <w:t>УСТЬ-ЛУКОВСКОГО  СЕЛЬСОВЕТА</w:t>
      </w:r>
    </w:p>
    <w:p>
      <w:pPr>
        <w:pStyle w:val="NoSpacing"/>
        <w:jc w:val="center"/>
        <w:rPr/>
      </w:pPr>
      <w:r>
        <w:rPr/>
        <w:t>ОРДЫНСКОГО  РАЙОНА НОВОСИБИРСКОЙ ОБЛАСТ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ПОСТАНОВЛЕНИЕ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 xml:space="preserve">от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Луковк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й регламент предоставления муниципальной услуги по приему заявления, документов, а так же постановка граждан на учет в качестве нуждающихся в жилых помещениях, утвержденный постановлением администрации Усть-Луковского сельсовета Ордынского района Новосибирской области от 21.04.2015 №54 (с изменениями, внесенными постановлениями администрации Усть-Луковского сельсовета Ордынского района Новосибирской области  от 25.10.2018 №114, от 13.11.2018 №127, от 11.03.2019г. №22)</w:t>
      </w:r>
    </w:p>
    <w:p>
      <w:pPr>
        <w:pStyle w:val="NoSpacing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Предложения прокуратуры № 1-320в-2019 от 24.05.2019г., в целях приведения административного регламента утвержденного  постановлением администрации Усть-Луковского сельсовета Ордынского района Новосибирской области от 21.01.2015 №54 «Об утверждении Административного регламента предоставления муниципальной услуги по приему заявления, документов, а также постановка граждан на учет в качестве нуждающихся в жилых помещениях» (с изменениями, внесенными постановлениями администрации Усть-Луковского сельсовета Ордынского района Новосибирской области от 25.10.2018 №114, от 13.11.2018 №127, от 11.03.2019г. №22), в соответствие с действующим законодательством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я в Административный регламент предоставления муниципальной услуги по приему заявления, документов, а так же постановка граждан на учет в качестве нуждающихся в жилых помещениях, утвержденный постановлением администрации Усть-Луковского сельсовета Ордынского района Новосибирской области от 21.04.2015 №54 (с изменениями, внесенными постановлениями администрации Усть-Луковского сельсовета Ордынского района Новосибирской области  от 25.10.2018 №114, от 13.11.2018 №127, от 11.03.2019г. №22):</w:t>
      </w:r>
    </w:p>
    <w:p>
      <w:pPr>
        <w:pStyle w:val="NoSpacing"/>
        <w:jc w:val="both"/>
        <w:rPr/>
      </w:pPr>
      <w:r>
        <w:rPr>
          <w:sz w:val="24"/>
          <w:szCs w:val="24"/>
        </w:rPr>
        <w:t>1.1. Раздел «Досудебный (внесудебный) порядок обжалования решений и действий (бездействия) администрации Усть-Луковского сельсовета, предоставляющей муниципальную услугу, многофункционального центра, а также  их должностных лиц, муниципальных служащих, работников» изложить с следующей редакции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5. Досудебный (внесудебный) порядок обжалования решений и действий (бездействия) администрации Усть-Луковского сельсовета, предоставляющей муниципальную услугу, многофункционального центра, а также 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Усть-Луковского сельсовета</w:t>
      </w:r>
      <w:r>
        <w:rPr>
          <w:rFonts w:cs="Times New Roman" w:ascii="Times New Roman" w:hAnsi="Times New Roman"/>
          <w:sz w:val="24"/>
          <w:szCs w:val="24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Усть-Луковского сельсовета Ордынского района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4"/>
          <w:szCs w:val="24"/>
        </w:rPr>
        <w:t xml:space="preserve"> главе </w:t>
      </w:r>
      <w:r>
        <w:rPr>
          <w:rFonts w:cs="Times New Roman" w:ascii="Times New Roman" w:hAnsi="Times New Roman"/>
          <w:bCs/>
          <w:sz w:val="24"/>
          <w:szCs w:val="24"/>
        </w:rPr>
        <w:t>Усть-Луковского сельсовета Орды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Усть-Луков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ь-Луковского сельсовета Ордынского района Новосиби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Усть-Луков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Усть-Луковского сельсовета от             №   «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ключить приложение №2 из Административного регламента предоставления муниципальной услуги по приему заявления, документов, а так же постановка граждан на учет в качестве нуждающихся в жилых помещениях, утвержденный постановлением администрации Усть-Луковского сельсовета Ордынского района Новосибирской области от 21.04.2015 №54 (с изменениями, внесенными постановлениями администрации Усть-Луковского сельсовета Ордынского района Новосибирской области  от 25.10.2018 №114, от 13.11.2018 №127, от 11.03.2019г. №2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подлежит размещению на официальном сайте Усть-Луковского сельсовета и местном печатном издании «Вестник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Глава Усть-Луковского сельсовет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          Н.В.Никули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Comment">
    <w:name w:val="comment"/>
    <w:basedOn w:val="Style12"/>
    <w:qFormat/>
    <w:rPr/>
  </w:style>
  <w:style w:type="character" w:styleId="Style13">
    <w:name w:val="Обычный отступ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2:00Z</dcterms:created>
  <dc:creator>user</dc:creator>
  <dc:description/>
  <cp:keywords/>
  <dc:language>en-US</dc:language>
  <cp:lastModifiedBy>user</cp:lastModifiedBy>
  <cp:lastPrinted>2019-03-11T11:30:00Z</cp:lastPrinted>
  <dcterms:modified xsi:type="dcterms:W3CDTF">2019-05-29T03:44:00Z</dcterms:modified>
  <cp:revision>30</cp:revision>
  <dc:subject/>
  <dc:title/>
</cp:coreProperties>
</file>