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УСТЬ-ЛУ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 2021 года                     с.Усть-Луковка              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тиводействия коррупции в администрации Усть-Луковского сельсовета Ордынского района Новосибирской области на 2021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№ 478, Законом Новосибирской области от 27.04.2010 № 486 ОЗ «О мерах по профилактике коррупции в Новосибирской области», в целях предупреждения причин и условий, порождающих коррупцию в администрации Усть-Лу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администрации Усть-Луковского сельсовета Ордынского района Новосибирской области на 2021-2024 годы.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                                           В.Г.В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Усть-Луко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07.09.2021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администрации Усть-Луковского сельсовета Ордынского района Новосибирской области на 2021-2024</w:t>
      </w:r>
      <w:r>
        <w:rPr/>
        <w:t xml:space="preserve"> годы.</w:t>
      </w:r>
    </w:p>
    <w:tbl>
      <w:tblPr>
        <w:tblW w:w="913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30"/>
        <w:gridCol w:w="1132"/>
        <w:gridCol w:w="1636"/>
        <w:gridCol w:w="718"/>
        <w:gridCol w:w="1068"/>
        <w:gridCol w:w="138"/>
        <w:gridCol w:w="2018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пп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тветственный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1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Нормативно правовое и организационное обеспечение предупреждения и противодействия коррупц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1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проектов муниципальных правовых актов администрации Усть-Луко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2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изменений в действующие нормативные акты администрации Усть-Луков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3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Организация работ по обеспечению регистрации муниципальных нормативных правовых актов администрации Усть-Луковского сельсовета в соответствующем реестре нормативных правовых актов органов местного самоуправления Новосибирской области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катоваЛ.А.</w:t>
            </w:r>
          </w:p>
          <w:p>
            <w:pPr>
              <w:pStyle w:val="Normal"/>
              <w:rPr/>
            </w:pPr>
            <w:r>
              <w:rPr>
                <w:color w:val="676767"/>
                <w:szCs w:val="24"/>
              </w:rPr>
              <w:t>Специалист 1-р администр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2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1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Разработка административных регламентов предоставления муниципальных услуг и регламентов межведомственного взаимодействия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021 – 2024 годы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2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40"/>
                <w:szCs w:val="40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 xml:space="preserve">Разработка и осуществление мероприятий по совершенствованию системы учета муниципального имущества Усть-Луковского сельсовета 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МихееваО.В. специалист 1-р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73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4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ониторинг соблюдения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целях противодействия коррупции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Михеева О.В. специалист 1-р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дминистрации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55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5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троль за выполнением мероприятий, предусмотренных данным планом, обеспечивать своевременную корректировку плана в соответствии с национальным планом противодействии коррупции на соответствующий период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6"/>
                <w:szCs w:val="26"/>
              </w:rPr>
              <w:t>БобковаГ.А.. –специалист 1р.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676767"/>
                <w:sz w:val="28"/>
                <w:szCs w:val="28"/>
              </w:rPr>
              <w:t>3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pacing w:val="-2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1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Мониторинг соблюдения муниципальными служащими Усть-Луковского сельсовета Кодекса этики и служебного поведения муниципальных служащих, утвержденного постановлением Главы Усть-Луковского сельсовета от 09.06.2011 № 45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2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Мониторинг соблюдения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ыми служащими запретов и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ограничений, установленных </w:t>
            </w:r>
            <w:r>
              <w:rPr>
                <w:color w:val="676767"/>
                <w:sz w:val="26"/>
                <w:szCs w:val="26"/>
              </w:rPr>
              <w:t xml:space="preserve">ФЗ от 02.03.2007 № 25-ФЗ. «О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ой службе в Российской </w:t>
            </w:r>
            <w:r>
              <w:rPr>
                <w:color w:val="676767"/>
                <w:sz w:val="26"/>
                <w:szCs w:val="26"/>
              </w:rPr>
              <w:t>Федерации»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3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, ответственный за консультирование, сбор справок о доходах, имуществе и обязательствах имущественного характера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 результатам ежегодно представ</w:t>
              <w:softHyphen/>
              <w:t>ляемы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й          о доходах, имуществе       и обязательствах имущественного характера 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4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по установлению наличия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,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 поручению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Глав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Усть-Луковского сельсовет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5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   по    соблюдению муниципальными         служащими    общих принципов служебного поведения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    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нарушения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общи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инципов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служебног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ведения, по поручению Главы Усть-Луковского сельсовет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6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в инфомационно-телекоммуникационной сети Интернет на официальном сайте Усть-Луковского сельсовета сведений о до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Усть-Луковского сельсовета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 1р. администрации БобковаГ.А.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Ежегодно до 14 ма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7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Уведомление муниципальными служащими администрации Усть-Луко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Глава Усть-Луковского сельсовета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3.8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pacing w:val="-3"/>
                <w:sz w:val="26"/>
                <w:szCs w:val="2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Повышение эффективности кадровой работы в части, касающейся ведения личных дел сотрудников Усть-Луковского сельсовета, в целях выявления возможного конфликта интересов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6"/>
                <w:szCs w:val="26"/>
              </w:rPr>
              <w:t>Бобкова г.А., специалист 1р.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4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рганизация взаимодействия с населением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4.1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на официальном сайте администрации Усть-Луковского сельсовета и местном печатном издании «Вестник»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6"/>
                <w:szCs w:val="26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5.1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Участие в образовательных программах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повышения квалификации муниципальных </w:t>
            </w:r>
            <w:r>
              <w:rPr>
                <w:color w:val="676767"/>
                <w:spacing w:val="-3"/>
                <w:sz w:val="26"/>
                <w:szCs w:val="26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color w:val="676767"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 планом повышения квалификации и организации семинаров</w:t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S4wptoptable1"/>
        <w:spacing w:before="280" w:after="280"/>
        <w:rPr>
          <w:rFonts w:ascii="Verdana" w:hAnsi="Verdana" w:cs="Verdana"/>
          <w:color w:val="676767"/>
          <w:sz w:val="16"/>
          <w:szCs w:val="16"/>
        </w:rPr>
      </w:pPr>
      <w:r>
        <w:rPr>
          <w:rFonts w:cs="Verdana" w:ascii="Verdana" w:hAnsi="Verdana"/>
          <w:color w:val="67676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6:00Z</dcterms:created>
  <dc:creator>Устюжанино</dc:creator>
  <dc:description/>
  <cp:keywords/>
  <dc:language>en-US</dc:language>
  <cp:lastModifiedBy>user</cp:lastModifiedBy>
  <cp:lastPrinted>2018-01-30T15:36:00Z</cp:lastPrinted>
  <dcterms:modified xsi:type="dcterms:W3CDTF">2022-12-27T05:19:00Z</dcterms:modified>
  <cp:revision>7</cp:revision>
  <dc:subject/>
  <dc:title>АДМИНИСТРАЦИЯ</dc:title>
</cp:coreProperties>
</file>