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УСТЬ-ЛУКОВСКОГО СЕЛЬСОВЕТА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1                   №15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рограммы профилактики  нарушений юридическими лицам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 обязательных требований 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Усть-Луковского сельсовета Ордынского района Новосибирской области,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5988" w:leader="none"/>
        </w:tabs>
        <w:ind w:firstLine="425"/>
        <w:jc w:val="both"/>
        <w:rPr/>
      </w:pPr>
      <w:r>
        <w:rPr>
          <w:sz w:val="26"/>
          <w:szCs w:val="26"/>
        </w:rPr>
        <w:t>1.  Утвердить программу профилактики нарушений юридическими лицами и индивидуальными предпринимателями обязательных требований на 2022 год (далее по тексту – Программа) согласно приложению к настоящему постановлению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подписания, распространяется на правоотношения,  возникшие с 01 января 2022 года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В.Г.Верг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 xml:space="preserve">Приложение к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остановлению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ь-Лук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eastAsia="Calibri"/>
        </w:rPr>
        <w:t xml:space="preserve">Новосибирской область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szCs w:val="28"/>
        </w:rPr>
        <w:t xml:space="preserve"> 28 декабря  2021 года №156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Настоящая программа профилактики нарушений юридическими лицами и индивидуальными предпринимателями обязательных требований разработана 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Усть-Луковского сельсовета Ордынского района Новосибирской области профилактики нарушений требований, установленных федеральными законами  и иными нормативными  правовыми актами Российской Федерации, законами Новосибирской области,  в случаях, если соответствующие виды контроля относятся к вопросам местного значения сельского посел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вышение правосознания 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Срок реализации программы 2022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 и сроки их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4"/>
        <w:gridCol w:w="2400"/>
        <w:gridCol w:w="25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Усть-Луковского сельсовета  Ордынского района Новосибирской области для каждого вида муниципального контроля перечней нормативных правовых актов или их отдельных частей и текстов  соответствующих нормативных правовых акто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рофилактических ковидных мероприятий, посредством разработки и опубликования руководств по соблюдению обязательных требований, проведения  разъяснительной работы в средствах массовой информации и иными способами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 –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 практики осуществления в соответствующей сфере деятельности муниципального контроля и размещение на официальном сайте Усть-Луковского сельсовета  Ордынского района Новосибирской области в сети «Интерн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территории Усть-Луковского сельсовета на 2023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0:00Z</dcterms:created>
  <dc:creator/>
  <dc:description/>
  <cp:keywords/>
  <dc:language>en-US</dc:language>
  <cp:lastModifiedBy/>
  <dcterms:modified xsi:type="dcterms:W3CDTF">2022-01-11T05:40:00Z</dcterms:modified>
  <cp:revision>1</cp:revision>
  <dc:subject/>
  <dc:title/>
</cp:coreProperties>
</file>