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УСТЬ-ЛУКОВСКОГО СЕЛЬСОВЕТА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0                   №1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нарушений обязательных требований  законодательства в сфере муниципального контроля, осуществляемого администрацией  Усть-Луковского сельсовета Ордынского района  Новосибирской области на 2020 год и плановый период 2021 – 2022 г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W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Уставом Усть-Луковского сельсовета Ордынского района Новосибирской области, </w:t>
      </w:r>
    </w:p>
    <w:p>
      <w:pPr>
        <w:pStyle w:val="WWHeading"/>
        <w:keepNext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WW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Усть-Луковского сельсовета Ордынского сельсовета Новосибирской области  на 2020 год и плановый период 2021-2022гг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ействия постановления администрации Усть-Луковского сельсовета Ордынского района Новосибирской области  от 31.12.2019г. №157 «</w:t>
      </w:r>
      <w:r>
        <w:rPr>
          <w:sz w:val="26"/>
          <w:szCs w:val="26"/>
        </w:rPr>
        <w:t>Об утверждении программы профилактики  нарушений юридическими лицами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  обязательных требований  на 2020 год»</w:t>
      </w:r>
    </w:p>
    <w:p>
      <w:pPr>
        <w:pStyle w:val="ConsPlusNormal1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менить.</w:t>
      </w:r>
    </w:p>
    <w:p>
      <w:pPr>
        <w:pStyle w:val="Style3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периодическом печатном издании органов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ть-Лу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 «Вестник» и разместить на официальном сайт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ть-Лу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Style31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3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Усть-Луко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jc w:val="both"/>
        <w:rPr/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Н.В.Никулина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риложение к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Постановлению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сть-Луков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eastAsia="Calibri"/>
        </w:rPr>
        <w:t xml:space="preserve">Новосибирской области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от</w:t>
      </w:r>
      <w:r>
        <w:rPr>
          <w:rFonts w:eastAsia="Calibri"/>
          <w:szCs w:val="28"/>
        </w:rPr>
        <w:t xml:space="preserve">«10»апреля 2020 года №17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Style3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Усть-Лу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-2022гг.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6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. Общие положения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стоящая программа разработана для организации проведения администрацией  Усть-Луковского сельсовета Ордынского района Новосибирской области 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с.Усть-Луковка и д.Сушиха Ордын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основания разработки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26.12.2018г. №1680 </w:t>
      </w:r>
      <w:r>
        <w:rPr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Усть-Луковского сельсовета Ордынского района Новосибирской области от 05.08.2019 №95 «Об утверждении Административного регламента проведения проверок при осуществлении  муниципального жилищного контроля на территории Усть-Луковского сельсовета Ордынского района Новосибирской области» (с изменениями внесенными постановлением администрации Усть-Луковского сельсовета Ордынского района Новосибирской области от 18.12.2019 г №144,</w:t>
      </w:r>
    </w:p>
    <w:p>
      <w:pPr>
        <w:pStyle w:val="Style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Усть-Луковского сельсовета Ордынского района Новосибирской области от 05.08.2019г. №98 «Об утверждении Административного регламента исполнения муниципальной функции по осуществлению муниципального лесного контроля в отношении лесных участков, находящихся в муниципальной собственности Усть-Луковского сельсовета Ордынского района Новосибирской области» (с изменениями внесенными постановлением администрации Усть-Луковского сельсовета Ордынского района Новосибирской области от 18.12.2019г №142,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Усть-Луковского сельсовета Ордынского района Новосибирской области от 05.08.2019г. №99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Усть-Луковского сельсовета Ордынского района Новосибирской области»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 Усть-Луковского сельсовета Ордынского района Новосибирской области от 05.08.2019г. №94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 Усть-Луковского сельсовета Ордынского района Новосибирской области» 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 Усть-Луковского сельсовета Ордынского района Новосибирской области от 12.03.2018г. №3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 осуществления муниципального контроля по соблюдению правил благоустройства  территории муниципального  образования  Усть-Луковского сельсовета Орды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внесенными постановлением администрации Усть-Луковского сельсовета Ордынского района Новосибирской области от 19.07.2019г№88,   от 13.12.2019 №13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зработчик программы – администрация Усть-Луковского сельсовета Ордынского района Новосибирской области (далее по тексту - администрация муниципального образ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ью программы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ущерба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Сроки и этапы реализации программы – 2020год и плановый период 2021-2022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жидаемые конечны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</w:t>
      </w:r>
      <w:r>
        <w:rPr>
          <w:sz w:val="28"/>
          <w:szCs w:val="28"/>
        </w:rPr>
        <w:t xml:space="preserve">в области использования и охраны особо охраняемых природных территорий местного значения </w:t>
      </w:r>
      <w:r>
        <w:rPr>
          <w:color w:val="000000"/>
          <w:sz w:val="28"/>
          <w:szCs w:val="28"/>
        </w:rPr>
        <w:t>и соблюдения правил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законопослушных подконтрольных су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лес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жилищного контро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типов и видов подконтрольных субъектов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2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Усть-Луковского сельсовета Ордынского района Новосибирской области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Усть-Луковского сельсовета Ордынского района Новосибирской области</w:t>
            </w:r>
          </w:p>
        </w:tc>
      </w:tr>
      <w:tr>
        <w:trPr>
          <w:trHeight w:val="1172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Усть-Луковского сельсовета Ордынского района Новосибирской области</w:t>
            </w:r>
          </w:p>
        </w:tc>
      </w:tr>
      <w:tr>
        <w:trPr>
          <w:trHeight w:val="101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Усть-Луковского сельсовета Ордынского района Новосибирской области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Усть-Луковского сельсовета Ордынского района Новосибирской области </w:t>
            </w:r>
          </w:p>
        </w:tc>
      </w:tr>
    </w:tbl>
    <w:p>
      <w:pPr>
        <w:pStyle w:val="Normal"/>
        <w:numPr>
          <w:ilvl w:val="0"/>
          <w:numId w:val="4"/>
        </w:numPr>
        <w:ind w:lef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I. План мероприятий по профилактике нарушений на 2020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 </w:t>
      </w:r>
      <w:r>
        <w:rPr/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ддержание в актуальном состоянии </w:t>
            </w:r>
            <w:r>
              <w:rPr>
                <w:sz w:val="28"/>
                <w:szCs w:val="28"/>
                <w:shd w:fill="FFFFFF" w:val="clear"/>
              </w:rPr>
              <w:t>для каждого вида муниципального контроля</w:t>
            </w:r>
            <w:r>
              <w:rPr>
                <w:sz w:val="28"/>
                <w:szCs w:val="28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sz w:val="28"/>
                <w:szCs w:val="28"/>
                <w:shd w:fill="FFFFFF" w:val="clear"/>
              </w:rPr>
              <w:t>муниципального </w:t>
            </w:r>
            <w:r>
              <w:rPr>
                <w:sz w:val="28"/>
                <w:szCs w:val="28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на официальном сайте в сети «Интернет» информации об актуализации </w:t>
            </w:r>
            <w:r>
              <w:rPr>
                <w:sz w:val="28"/>
                <w:szCs w:val="28"/>
              </w:rPr>
              <w:t>перечней </w:t>
            </w:r>
            <w:r>
              <w:rPr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 xml:space="preserve">муниципальными правовыми актами, </w:t>
            </w:r>
            <w:r>
              <w:rPr>
                <w:sz w:val="28"/>
                <w:szCs w:val="28"/>
                <w:shd w:fill="FFFFFF" w:val="clear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я разъяснительной работы в средствах массовой информации и </w:t>
            </w:r>
            <w:r>
              <w:rPr>
                <w:sz w:val="28"/>
                <w:szCs w:val="28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лучае измен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>муниципальными правовыми актами</w:t>
            </w:r>
            <w:r>
              <w:rPr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sz w:val="28"/>
                <w:szCs w:val="28"/>
              </w:rPr>
              <w:t>муниципальными правовыми актами,</w:t>
            </w:r>
            <w:r>
              <w:rPr>
                <w:sz w:val="28"/>
                <w:szCs w:val="28"/>
                <w:shd w:fill="FFFFFF" w:val="clear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кабрь 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апреля года, следующего за отчетным периодо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дека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ind w:firstLine="6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а мероприятий по профилактике нарушений</w:t>
      </w:r>
    </w:p>
    <w:p>
      <w:pPr>
        <w:pStyle w:val="Normal"/>
        <w:ind w:firstLine="6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плановый период 2021-2022 гг.</w:t>
      </w:r>
    </w:p>
    <w:p>
      <w:pPr>
        <w:pStyle w:val="Normal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9" w:hanging="9"/>
              <w:jc w:val="center"/>
              <w:rPr/>
            </w:pPr>
            <w:r>
              <w:rPr>
                <w:sz w:val="28"/>
                <w:szCs w:val="28"/>
              </w:rPr>
              <w:t>Срок (периодичность)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ведения</w:t>
            </w:r>
          </w:p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sz w:val="28"/>
                <w:szCs w:val="28"/>
                <w:shd w:fill="FFFFFF" w:val="clear"/>
              </w:rPr>
              <w:t>для </w:t>
            </w:r>
            <w:r>
              <w:rPr>
                <w:sz w:val="28"/>
                <w:szCs w:val="28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sz w:val="28"/>
                <w:szCs w:val="28"/>
                <w:shd w:fill="FFFFFF" w:val="clear"/>
              </w:rPr>
              <w:t>муниципального 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8"/>
                <w:szCs w:val="28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не позднее 1 апреля года, следующего за отчетным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Усть-Луковского сельсовета Орды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6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 </w:t>
      </w:r>
    </w:p>
    <w:p>
      <w:pPr>
        <w:pStyle w:val="Normal"/>
        <w:ind w:firstLine="6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данных предостереж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5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5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8:00Z</dcterms:created>
  <dc:creator/>
  <dc:description/>
  <cp:keywords/>
  <dc:language>en-US</dc:language>
  <cp:lastModifiedBy/>
  <dcterms:modified xsi:type="dcterms:W3CDTF">2020-04-20T03:09:00Z</dcterms:modified>
  <cp:revision>1</cp:revision>
  <dc:subject/>
  <dc:title/>
</cp:coreProperties>
</file>