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УСТЬ-ЛУКОВСКОГО СЕЛЬСОВЕТА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18                   № 9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рограммы профилактики  нарушений юридическими лицам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  обязательных требований 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Усть-Луковского сельсовета Ордынского района Новосибирской области,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5988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нарушений юридическими лицами и индивидуальными предпринимателями обязательных требований на 2018 год (далее по тексту – Программа) согласно приложению к настоящему постановлению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 «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Усть-Луко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jc w:val="both"/>
        <w:rPr/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Н.В.Никули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Приложение к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Постановлению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сть-Луков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eastAsia="Calibri"/>
        </w:rPr>
        <w:t xml:space="preserve">Новосибирской область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от </w:t>
      </w:r>
      <w:r>
        <w:rPr>
          <w:rFonts w:eastAsia="Calibri"/>
          <w:szCs w:val="28"/>
        </w:rPr>
        <w:t>« 26»июля  2018 года № 97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74"/>
        <w:gridCol w:w="2400"/>
        <w:gridCol w:w="25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рофилактике нарушений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Усть-Луковского сельсовет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>
          <w:trHeight w:val="18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 – 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и размещение на официальном сайте органов местного самоуправления Усть-Луковского сельсовет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писания о прекращении нарушений обязательных требований проверяемых в ходе мероприятий по муниципальному контролю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>
          <w:trHeight w:val="2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на территории Усть-Луковского сельсовета на 2019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/>
  <dc:description/>
  <cp:keywords/>
  <dc:language>en-US</dc:language>
  <cp:lastModifiedBy/>
  <dcterms:modified xsi:type="dcterms:W3CDTF">2018-07-31T09:16:00Z</dcterms:modified>
  <cp:revision>1</cp:revision>
  <dc:subject/>
  <dc:title/>
</cp:coreProperties>
</file>