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У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1г.                                                                           №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сть-Луковского сельсовета 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Луковского  сельсовета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Усть-Луковского сельсовета  Орды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сть-Луковского  сельсовета  Ордынского района Новосибирской област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Лу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В.Г.Вергун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Луковского  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 01.11.2021 г.  № 12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Усть-Луков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Усть-Луковского сельсовета 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ь-Луко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(Доски объявлений, личн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5:00Z</dcterms:created>
  <dc:creator>bokova</dc:creator>
  <dc:description/>
  <dc:language>en-US</dc:language>
  <cp:lastModifiedBy>Совет</cp:lastModifiedBy>
  <cp:lastPrinted>2019-12-03T13:59:00Z</cp:lastPrinted>
  <dcterms:modified xsi:type="dcterms:W3CDTF">2021-11-03T03:35:00Z</dcterms:modified>
  <cp:revision>2</cp:revision>
  <dc:subject/>
  <dc:title/>
</cp:coreProperties>
</file>