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УСТЬ-ЛУК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32"/>
        </w:rPr>
        <w:t>от  19.05.2016         № 3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rFonts w:eastAsia="Cambria" w:cs="Cambria"/>
        </w:rPr>
        <w:t xml:space="preserve">           </w:t>
      </w:r>
      <w:r>
        <w:rPr/>
        <w:t xml:space="preserve">О внесении изменений в  постановление от 31.12.2015г. №17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 порядке формирования, ведения, обязательного опубликования перечня муниципального имущества, свободного от прав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указанного имущества в аренду ( 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протест прокуратуры Ордынского района от 12.05.2016г.№ 1-385в-2016 на отдельные положения постановления администрации Усть-Луковского сельсовета от 31.12.2015г. №172, для приведения постановления в соответствие с законодательством постановляю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D0D0D"/>
          <w:sz w:val="28"/>
          <w:szCs w:val="28"/>
        </w:rPr>
        <w:t>Пункт 2 Порядка формирования, ведения, обязательного      опубликования перечня муниципального имущества, свободного от прав третьих лиц (за исключением имущественных прав малого и среднего предпринимательства), предназначенного для предоставления его во владение и (или) пользования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«2. Порядок формирования Перечня</w:t>
      </w:r>
    </w:p>
    <w:p>
      <w:pPr>
        <w:pStyle w:val="Normal"/>
        <w:ind w:left="709" w:hanging="0"/>
        <w:jc w:val="both"/>
        <w:rPr/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2.1 Перечень формируется администрацией Усть-Луковского сельсовета, Ордынского района, Новосибирской области.</w:t>
      </w:r>
    </w:p>
    <w:p>
      <w:pPr>
        <w:pStyle w:val="Normal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2.2 Изменения в Перечень, предусматривающие включения и (или) исключения имущества из Перечня, внесение изменений в сведения об имуществе, включенном в Перечень (далее - изменения), вносятся администрацией Усть-Луковского сельсовета, Ордынского района, НСО».</w:t>
      </w:r>
    </w:p>
    <w:p>
      <w:pPr>
        <w:pStyle w:val="Normal"/>
        <w:ind w:left="72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2. Дополнить пункт 3.2 Порядка текстом следующего содержания: « и на сайтах информационной  поддержки субъектов малого и среднего предпринимательства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3. Дополнить пункт 4 Порядка текстом следующего содержания « и на сайтах информационной поддержки субъектов малого и среднего предпринимательства».  </w:t>
      </w:r>
    </w:p>
    <w:p>
      <w:pPr>
        <w:pStyle w:val="Normal"/>
        <w:ind w:left="709" w:hanging="349"/>
        <w:jc w:val="both"/>
        <w:rPr/>
      </w:pPr>
      <w:r>
        <w:rPr/>
        <w:t xml:space="preserve">         </w:t>
      </w:r>
      <w:r>
        <w:rPr>
          <w:sz w:val="28"/>
          <w:szCs w:val="28"/>
        </w:rPr>
        <w:t>4. Пункт 2 постановления администрации Усть-Луковского сельсовета от   31.12.2015 №172, приложение 2 к нему «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е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- отменить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уковского сельсовета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ынского района Новосибирской области                              Н.В.Никулина                                                                                                            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18"/>
          <w:szCs w:val="18"/>
        </w:rPr>
        <w:t>46-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D0D0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8:00Z</dcterms:created>
  <dc:creator>Татьяна</dc:creator>
  <dc:description/>
  <cp:keywords/>
  <dc:language>en-US</dc:language>
  <cp:lastModifiedBy>Татьяна</cp:lastModifiedBy>
  <cp:lastPrinted>2016-05-20T15:09:00Z</cp:lastPrinted>
  <dcterms:modified xsi:type="dcterms:W3CDTF">2016-05-20T09:09:00Z</dcterms:modified>
  <cp:revision>50</cp:revision>
  <dc:subject/>
  <dc:title>АДМИНИСТРАЦИЯ  УСТЬ-ЛУКОВСКОГО  СЕЛЬСОВЕТА</dc:title>
</cp:coreProperties>
</file>