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Ь-ЛУКОВСКОГО 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ДЫНСКОГО 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с.Усть-Луковка</w:t>
        <w:tab/>
        <w:t>от _____2018г.</w:t>
      </w:r>
    </w:p>
    <w:p>
      <w:pPr>
        <w:pStyle w:val="Normal"/>
        <w:spacing w:before="280" w:after="280"/>
        <w:jc w:val="center"/>
        <w:rPr/>
      </w:pPr>
      <w:r>
        <w:rPr/>
        <w:t>Об утверждении муниципальной программы Усть-Луковского  сельсовета Ордынского района Новосибирской области «Использование  и  охрана  земель  на территории Усть-Луковского  сельсовета Ордынского района Новосибирской области  на 2018-2020 годы»</w:t>
      </w:r>
    </w:p>
    <w:p>
      <w:pPr>
        <w:pStyle w:val="Default"/>
        <w:jc w:val="both"/>
        <w:rPr/>
      </w:pPr>
      <w:r>
        <w:rPr/>
        <w:t>В соответствии со ст.ст. 11, 13 Земельного кодекса Российской Федерации, Федеральным законом от 06.10.2003 № 131-ФЗ «Об общих принципах местного самоуправления в Российской Федерации», руководствуясь Уставом Усть-Луковского  сельсовета Ордынского района Новосибирской обла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before="280" w:after="280"/>
        <w:jc w:val="both"/>
        <w:rPr/>
      </w:pPr>
      <w:r>
        <w:rPr/>
        <w:t>1.Утвердить муниципальную программу   «Использование  и  охрана  земель  на территории Усть-Луковского  сельсовета Ордынского района Новосибирской области  на 2018-2020 годы». согласно приложению.</w:t>
      </w:r>
    </w:p>
    <w:p>
      <w:pPr>
        <w:pStyle w:val="Normal"/>
        <w:spacing w:before="280" w:after="280"/>
        <w:jc w:val="both"/>
        <w:rPr>
          <w:spacing w:val="2"/>
        </w:rPr>
      </w:pPr>
      <w:r>
        <w:rPr/>
        <w:t>2.</w:t>
      </w:r>
      <w:r>
        <w:rPr>
          <w:spacing w:val="2"/>
        </w:rPr>
        <w:t xml:space="preserve"> Постановление вступает в силу со дня его официального опубликования</w:t>
      </w:r>
      <w:r>
        <w:rPr>
          <w:b/>
          <w:spacing w:val="2"/>
        </w:rPr>
        <w:t xml:space="preserve">. 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Контроль за исполнением данно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Усть-Луковского сельсовета                                      Н.В.Никул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>
          <w:sz w:val="20"/>
          <w:szCs w:val="20"/>
        </w:rPr>
      </w:pPr>
      <w:r>
        <w:rPr>
          <w:sz w:val="20"/>
          <w:szCs w:val="20"/>
        </w:rPr>
        <w:t>Усть-Луковского сельсовета Ордынского района Новосибирской области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от  2018 № ___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  <w:t>ПАСПОРТ</w:t>
      </w:r>
    </w:p>
    <w:p>
      <w:pPr>
        <w:pStyle w:val="Normal"/>
        <w:spacing w:before="280" w:after="280"/>
        <w:jc w:val="center"/>
        <w:rPr/>
      </w:pPr>
      <w:r>
        <w:rPr>
          <w:bCs/>
        </w:rPr>
        <w:t>муниципальной программы «</w:t>
      </w:r>
      <w:r>
        <w:rPr>
          <w:b/>
        </w:rPr>
        <w:t xml:space="preserve"> </w:t>
      </w:r>
      <w:r>
        <w:rPr/>
        <w:t>Усть-Луковского  сельсовета Ордынского района Новосибирской области «Использование  и  охрана  земель  на территории Усть-Луковского  сельсовета Ордынского района Новосибирской области  на 2018-2020 годы»</w:t>
      </w:r>
    </w:p>
    <w:tbl>
      <w:tblPr>
        <w:tblW w:w="96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«Использование  и  охрана  земель  на территории Усть-Луковского  сельсовета Ордынского района Новосибирской области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Земельный кодекс Российской федерации от 25 октября 2001 года № 136-ФЗ, 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 xml:space="preserve">Администрация Усть-Луковского  сельсовета Ордынского района Новосибирской области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 xml:space="preserve">Администрация Усть-Луковского  сельсовета Ордынского района Новосибирской области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  <w:t>Обеспечение организации рационального использования и охраны земель на территории сельского поселения, инвентаризация земель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  <w:t>2018-202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Финансирования не требует</w:t>
            </w:r>
          </w:p>
          <w:p>
            <w:pPr>
              <w:pStyle w:val="Style19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  <w:t>Ожидаемый результат реализаци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Усть-Луковского  сельсовета Ордынского района Новосибирской области и качества его жизни; увеличение налогооблагаемой базы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  <w:t>Контроль за использованием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  <w:t xml:space="preserve">Контроль за использованием программы осуществляет администрация Усть-Луковского  сельсовета Ордынского района Новосибирской области </w:t>
            </w:r>
          </w:p>
        </w:tc>
      </w:tr>
    </w:tbl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Cs/>
        </w:rPr>
        <w:t>1. Содержание програм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Программа «Использование и охрана земель на территории Усть-Луковского  сельсовета Ордынского района Новосибирской области  на 2018-2020 годы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 xml:space="preserve">Проблемы устойчивого социально-экономического развития Усть-Луковского  сельсовета Ордынского района Новосибирской области  и экологически безопасной жизнедеятельности его жителей на современном этапе  тесно связаны с решением вопросов охраны и использования земель.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На уровне сельского поселения можно решать местные 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На территории  Усть-Луковского  сельсовета Ордынского района Новосибирской области имеются земельные участки для различного разрешенного использова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  <w:t>2. Основные цели и задачи Программы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</w:rPr>
      </w:pPr>
      <w:r>
        <w:rPr>
          <w:bCs/>
        </w:rPr>
        <w:t>Цель Программы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сохранения качества земель (почв) и улучшение экологической обстановк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</w:rPr>
      </w:pPr>
      <w:r>
        <w:rPr>
          <w:bCs/>
        </w:rPr>
        <w:t>Задачи программы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</w:rPr>
      </w:pPr>
      <w:r>
        <w:rPr/>
        <w:t>- 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</w:rPr>
      </w:pPr>
      <w:r>
        <w:rPr/>
        <w:t>- 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обеспечение организации рационального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  <w:t>3. Ресурсное обеспечение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</w:rPr>
      </w:pPr>
      <w:r>
        <w:rPr/>
        <w:t>Финансирование мероприятий Программы не предусмотрено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  <w:t>4. Механизм реализации Программы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Усть-Луковского  сельсовета Ордынского района Новосибирской област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Исполнители программы осуществляют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нормативно-правое и методическое обеспечение ре</w:t>
      </w:r>
      <w:bookmarkStart w:id="0" w:name="_GoBack"/>
      <w:bookmarkEnd w:id="0"/>
      <w:r>
        <w:rPr/>
        <w:t>ализации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  <w:t>5. Ожидаемые результаты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 более эффективному использованию и охране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  <w:t>6. Перечень основных мероприятий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"/>
        <w:gridCol w:w="2622"/>
        <w:gridCol w:w="2123"/>
        <w:gridCol w:w="1701"/>
        <w:gridCol w:w="2126"/>
      </w:tblGrid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ind w:left="128" w:hanging="128"/>
              <w:jc w:val="center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Разъяснение гражданам земельного законодательства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Администрация Усть-Луковского  сельсовета Ордынского района Новосибирской области</w:t>
            </w:r>
          </w:p>
        </w:tc>
      </w:tr>
      <w:tr>
        <w:trPr>
          <w:trHeight w:val="54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/>
              <w:t>Усть-Луковского  сельсовета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 xml:space="preserve">Администрация Усть-Луковского  сельсовета 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Выявление фактов самовольного занятия земельных участков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 xml:space="preserve">Администрация Усть-Луковского  сельсовета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предусмотр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 xml:space="preserve">Администрация Усть-Луковского  сельсовета </w:t>
            </w:r>
          </w:p>
        </w:tc>
      </w:tr>
    </w:tbl>
    <w:p>
      <w:pPr>
        <w:pStyle w:val="Normal"/>
        <w:rPr/>
      </w:pPr>
      <w:r>
        <w:rPr/>
        <w:t>В результате выполнения мероприятий программы будет обеспечено:</w:t>
      </w:r>
    </w:p>
    <w:p>
      <w:pPr>
        <w:pStyle w:val="Normal"/>
        <w:rPr/>
      </w:pPr>
      <w:r>
        <w:rPr/>
        <w:t>- повышение благоустройства населённых пунктов с.Усть-Луковка и д.Сушиха;</w:t>
      </w:r>
    </w:p>
    <w:p>
      <w:pPr>
        <w:pStyle w:val="Normal"/>
        <w:rPr/>
      </w:pPr>
      <w:r>
        <w:rPr/>
        <w:t>- повышение экологической безопасности населения и качества его жизни;</w:t>
      </w:r>
    </w:p>
    <w:p>
      <w:pPr>
        <w:pStyle w:val="Normal"/>
        <w:rPr/>
      </w:pPr>
      <w:r>
        <w:rPr/>
        <w:t>- повышения уровня благоустроенности поселения;</w:t>
      </w:r>
    </w:p>
    <w:p>
      <w:pPr>
        <w:pStyle w:val="Normal"/>
        <w:rPr/>
      </w:pPr>
      <w:r>
        <w:rPr/>
        <w:t>- рациональное и эффективное использование земель;</w:t>
      </w:r>
    </w:p>
    <w:p>
      <w:pPr>
        <w:pStyle w:val="Normal"/>
        <w:rPr/>
      </w:pPr>
      <w:r>
        <w:rPr/>
        <w:t>- улучшение качественных характеристик земе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5">
    <w:name w:val="WW8Num14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55:00Z</dcterms:created>
  <dc:creator>Татьяна</dc:creator>
  <dc:description/>
  <cp:keywords/>
  <dc:language>en-US</dc:language>
  <cp:lastModifiedBy>Совет</cp:lastModifiedBy>
  <cp:lastPrinted>2018-07-02T12:39:00Z</cp:lastPrinted>
  <dcterms:modified xsi:type="dcterms:W3CDTF">2018-10-29T05:11:00Z</dcterms:modified>
  <cp:revision>3</cp:revision>
  <dc:subject/>
  <dc:title>АДМИНИСТРАЦИЯ  УСТЬ-ЛУКОВСКОГО  СЕЛЬСОВЕТА</dc:title>
</cp:coreProperties>
</file>