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>к статистической форме отчета № 1-конроль за 1 полугодие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ункции муниципального контро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троль за выполнением землепользователями, собственникам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ендаторами и иными владельцами земельных участков обязанностей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ю земель, установленных законодатель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троль за соблюдением порядка, исключающего самовольное занят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х участков или использование их без оформленных в установленн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ядке документов, удостоверяющих права на земл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своевременным использованием земельных участ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использованием земель по целевому назнач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троль за выполнением арендаторами условий договоров аренды земе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ков, касающихся содержания и использования зем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ные акты, применяемые при осуществл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контрол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ый земельный контроль на территории муниципального образования Усть-Луковского сельсовета Ордынского района Новосибирской области осуществляется на основани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Земельного кодекса Российской Федерации от 25.10.2001 г., в редакции от 08.03. № 136-ФЗ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ого закона от 06.10.2003 г. № 131-ФЗ "Об общих принципа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и местного самоуправления в Российской Федерации"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дексом Российской Федерации об административных правонарушениях от 30.12.2001 г. № 195-ФЗ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адостроительным кодексом Российской Федерации от 29.12.2004 г. № 190-ФЗ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от 25.10.2001г. № 137-ФЗ "О введении в действ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ого кодекса Российской Федерации"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м законом от 29.12.2004г. № 191-ФЗ "О введении в действ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достроительного кодекса Российской Федерации"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м законом от 26.12.2008 г.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ожением «О муниципальном земельном контроле на территор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образования Усть-Луковского  сельсовета», утвержден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м Совета депутатов Усть-Луковского сельсовета от 06.03.2008г.№35-1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дминистративным регламентом проведения проверок при осуществл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контроля, утвержденным Постановление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ь-Луковского сельсовета Ордынского района Новосиби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14 от 16.09.2013 год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рядок осуществления  муниципального  земельного контроля   на территории  муниципального образования Усть-Луковского сельсовета», утвержденным решением Советом депутатов Усть-Луковского сельсовета  от 03.02.2006 г. № 13.,решением№52-6  от 21.10.2009г.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тивными регламентам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«по осуществлению муниципального лесного контроля»Постановление от 16.09.2013г.№109;</w:t>
      </w:r>
    </w:p>
    <w:p>
      <w:pPr>
        <w:pStyle w:val="Normal"/>
        <w:jc w:val="both"/>
        <w:rPr/>
      </w:pPr>
      <w:r>
        <w:rPr>
          <w:sz w:val="28"/>
          <w:szCs w:val="28"/>
        </w:rPr>
        <w:t>-« по осуществлению муниципального контроля в области использования и охраны особо охраняемых природных территорий местного значения» Постановление №от 16.09.2013г. №11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по осуществлению муниципального жилищного контроля» Постановление от 17.04.2013г.№3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«по осуществлению муниципального контроля в области торговой деятельности» Постановление №113 от 16.09.2013г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«по осуществлению муниципального контроля за сохранностью автомобильных дорог местного значения»Постановление №114 от 16.09.2013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ланом проведения плановых проверок юридических лиц и индивидуальных предпринимателей  по муниципальному земельному контролю на территории Усть-Луковского сельсовета Ордынского  района Новосибирской  области на 2015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ожения о государственном земельном контроле, утвержденное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м Правительства Российской Федерации от 15.11.2006 г. № 689 "О государственном земельном контроле", Методические рекомендации по порядку взаимодействия органа, осуществляющего муниципальный земельный контроль и Управления Федерального агентства кадастра объектов недвижимости по субъекту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задачами и функциями муниципального земельного контро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эффективного использования земель на территории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бразования Усть-Луковского сельсовета Ордынского района Новосибир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щита государственных, муниципальных и общественных интересов, 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же прав граждан, юридических лиц и индивидуальных предпринимателей в области использования земе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ятие мер по предупреждению нарушений земельного законод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устранением нарушений земельного законод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атные единицы по должностям, предусматривающим выполн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ункций только по муниципальному земельному контролю, отсутствуют, поэтому проведением муниципального земельного контроля занимаются специалисты администрации Усть-Луковского сельсовета Ордынского района Новосибирской области. Взаимодействий с федеральными органами контроля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муниципального земельного контроля на территории </w:t>
      </w:r>
    </w:p>
    <w:p>
      <w:pPr>
        <w:pStyle w:val="Normal"/>
        <w:jc w:val="both"/>
        <w:rPr/>
      </w:pPr>
      <w:r>
        <w:rPr>
          <w:sz w:val="28"/>
          <w:szCs w:val="28"/>
        </w:rPr>
        <w:t>Усть-Луковского сельсовета Ордынского района Новосибирской области отнесено к полномочиям органа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 полугодии 2015 года на территории Усть-Луковского сельсовета Ордынского района Новосибирской области согласно плана проверок по осуществлению муниципального земельного контроля на территории МО Усть-Луковского сельсовета не проводились. Прочие виды контроля не выполнялис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Усть-Луковского сельсовета:                                Н.П.Федо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3:38:00Z</dcterms:created>
  <dc:creator>Татьяна</dc:creator>
  <dc:description/>
  <cp:keywords/>
  <dc:language>en-US</dc:language>
  <cp:lastModifiedBy>Татьяна</cp:lastModifiedBy>
  <cp:lastPrinted>2015-01-12T10:11:00Z</cp:lastPrinted>
  <dcterms:modified xsi:type="dcterms:W3CDTF">2015-07-07T04:13:00Z</dcterms:modified>
  <cp:revision>6</cp:revision>
  <dc:subject/>
  <dc:title>Пояснительная записка</dc:title>
</cp:coreProperties>
</file>