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статистической форме отчета № 1-конроль за 2 полугод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землепользователями, собственни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ми и иными владельцами земельных участков обязанносте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земель, установл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рядка, исключающего самовольное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ли использование их без оформленных в установленном порядке документов, удостоверяющих права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использование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арендаторами условий договоров аренды земельных участков, касающихся содержания 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применяемые при осуществлении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Усть-Луковского сельсовета Ордынского района Новосибирской области осуществляется 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кодекса Российской Федерации от 25.10.2001 г., № 136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6.10.2003 г. № 131-ФЗ "Об общих принцип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 от 30.12.2001 г. № 195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г. № 190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10.2001г. № 137-ФЗ "О введении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декса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04г. № 191-ФЗ "О введении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кодекса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муниципальном земельном контроле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Усть-Луковского  сельсовета», утвержд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сть-Луковского сельсовета от 06.03.2008г.№35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м регламентом проведения проверок при осущест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, утвержденным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уко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от 10.04.201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осуществления  муниципального  земельного контроля   на территории  муниципального образования Усть-Луковского сельсовета», утвержденным решением Советом депутатов Усть-Луковского сельсовета  от 03.02.2006 г. № 13.,решением№52-6  от 21.10.2009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м проведения плановых проверок юридических лиц и индивидуальных предпринимателей  по муниципальному земельному контролю на территории Усть-Луковского сельсовета Ордынского  района Новосибир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государственном земельном контроле, утвержденное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5.11.2006 г. № 689 "О государственном земельном контроле"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 функциями муниципального земе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использования земель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Усть-Луков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государственных, муниципальных и общественных интересов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наруше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наруше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й только по муниципальному земельному контролю, отсутствуют, поэтому проведением муниципального земельного контроля занимаются специалисты администрации Усть-Луковского сельсовета Ордынского района Новосибирской области. Взаимодействий с федеральными органами контрол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земельного контрол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уковского сельсовета Ордынского района Новосибирской области отнесено к полномочия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 полугодии 2016 года на территории Усть-Луковского сельсовета Ордынского района Новосибирской области согласно плана проверок по осуществлению муниципального земельного контроля на территории МО Усть-Луковского сельсовета проводились плановая выездная проверка органа местного самоуправления Распоряжение органа государственного контроля (надзора) о проведении плановой выездной проверки органов местного самоуправления от 25 февраля 2016г. № 07-05\185  с 04 июля 2016г. по29 июля 2016г. По итогам проверки составлено Предписание об устранении выявленного нарушения требований  земельного законодательства Российской Федерации от 05 ию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Луковского сельсовета:                              Н.В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8:00Z</dcterms:created>
  <dc:creator>Татьяна</dc:creator>
  <dc:description/>
  <cp:keywords/>
  <dc:language>en-US</dc:language>
  <cp:lastModifiedBy>Совет</cp:lastModifiedBy>
  <cp:lastPrinted>2015-01-12T10:11:00Z</cp:lastPrinted>
  <dcterms:modified xsi:type="dcterms:W3CDTF">2016-12-26T03:40:00Z</dcterms:modified>
  <cp:revision>14</cp:revision>
  <dc:subject/>
  <dc:title>Пояснительная записка</dc:title>
</cp:coreProperties>
</file>