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55 сессии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вета депутатов 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сть-Луковского сельсовета 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рдынского района</w:t>
      </w:r>
    </w:p>
    <w:p>
      <w:pPr>
        <w:pStyle w:val="Heading"/>
        <w:spacing w:lineRule="auto" w:line="228"/>
        <w:ind w:firstLine="28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овосибирской области </w:t>
      </w:r>
    </w:p>
    <w:p>
      <w:pPr>
        <w:pStyle w:val="Heading"/>
        <w:spacing w:lineRule="auto" w:line="228"/>
        <w:ind w:firstLine="284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2 декабря 2009 года №55-6</w:t>
      </w:r>
    </w:p>
    <w:p>
      <w:pPr>
        <w:pStyle w:val="Heading"/>
        <w:spacing w:lineRule="auto" w:line="228"/>
        <w:ind w:firstLine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Title"/>
        <w:spacing w:lineRule="auto" w:line="228"/>
        <w:ind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оложение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авилах землепользования, застройки и видах территориального зонирования на территории Усть-Луковского сельсовета </w:t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оложение разработано с учетом генерального плана муниципального образования – основного градостроительного документа, определяющего в интересах населения на современном этапе и на перспективу условия формирования среды жизнедеятельности, направления и границы развития его территорий, зонирование, развитие инженерной, транспортной и социальной инфраструктур, требования к сохранению объектов культурного наследия, зон особо охраняемых природных территорий, садоводческих и огороднических земельных участков, а также в соответствии с утвержденными градостроительными документам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устанавливает порядок осуществления градостроительной деятельности в части использования и изменения объектов недвижимости на территории муниципального образования и распространяется на всех участников пред проектной, проектной и строительной деятельности.</w:t>
      </w:r>
    </w:p>
    <w:p>
      <w:pPr>
        <w:pStyle w:val="ConsNormal"/>
        <w:spacing w:lineRule="auto" w:line="228"/>
        <w:ind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Порядок подготовки, утверждения и внесения изменений </w:t>
      </w:r>
    </w:p>
    <w:p>
      <w:pPr>
        <w:pStyle w:val="ConsNormal"/>
        <w:spacing w:lineRule="auto" w:line="228" w:before="0" w:after="60"/>
        <w:ind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правила землепользования и застройки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Подготовка проекта правил землепользования и застройки, утверждение правил и внесение в них изменений осуществляется в соответствии с Градостроительным кодексом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Normal"/>
        <w:autoSpaceDE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лава местной администрации не позднее чем по истечении 10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(при наличии официального сайта муниципального образования) в сети «Интернет». Сообщение о принятии такого решения также может быть распространено по радио и телевидению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Одновременно с принятием решения о подготовке проекта правил землепользования, застройки и зонирования главой местной администрации утверждаю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Normal"/>
        <w:widowControl w:val="false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муниципального образования (официальном сайте муниципального района) в сети «Интернет»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7. Внесение изменений в правила землепользования и застройки осуществляется в порядке, предусмотренном для подготовки и утверждения правил землепользования и застройки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генеральный план поселения или схему территориального планирования муниципального района изменений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9.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10. Глава местной администрации с учетом рекомендаций, содержащихся в заключении комиссии, в течение 30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Normal"/>
        <w:spacing w:lineRule="auto" w:line="228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Виды территориальных зон и общие требования к их застройке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 реконструкции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Генеральным планом, схемами градостроительного зонирования на территории муниципального образования определяются территориальные зоны различного функционального назначения, их границы, а также градостроительные регламенты для каждой территориальн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По функциональному назначению территориальные зоны подразделяются на следующие виды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-деловые 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инженерной и транспортной инфраструктур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сельскохозяйственного ис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рекреационн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особо охраняемых территор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специальн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военных объектов, иные зоны режимных территори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Жилые зоны предназначены для застройки многоквартирными жилыми домами разной этажности, индивидуальными жилыми домами с приусадебными земельными участками, а также для жилой застройки иных видов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жилых зонах размещаются объекты социального и культурно-бытового обслуживания населения, допускается строительство иных объектов, для которых не требуется установление санитарно-за</w:t>
        <w:softHyphen/>
        <w:t>щитных зон и деятельность которых не оказывает вредного воздействия на окружающую среду. К жилым зонам также относятся территории для ведения садоводства, огородничества и дачного хозяйства, расположенные в пределах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В состав общественно-деловых зон включаются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делового, общественного и коммерческ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размещения объектов социального и коммунально-бытового на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-деловые зоны иных вид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</w:t>
      </w:r>
      <w:r>
        <w:rPr>
          <w:spacing w:val="-2"/>
          <w:sz w:val="20"/>
          <w:szCs w:val="20"/>
        </w:rPr>
        <w:t>социального и коммунально-бытового назначения, предпринимательской деятельности, объектов среднего профессионального и высшего профес</w:t>
        <w:softHyphen/>
        <w:t>сио</w:t>
        <w:softHyphen/>
        <w:t>нального образования, административных, научно-исследо</w:t>
        <w:softHyphen/>
        <w:t>ва</w:t>
        <w:softHyphen/>
        <w:t>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еречень объектов капитального строительства, разрешенных для размещения в общественно-деловых зонах, включаются жилые дома, гостиницы, подземные или многоэтажные гараж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оизводственные зоны предназначены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транспорта, путей сообщений между поселениям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анитарно-защитных зонах промышленных, транспортных, коммунальных и складских объектов не допускается новое строительство жилых домов, дошкольных образовательных учреждений, общеобразовательных учреждений, учреждений здравоохранения и отдыха, физкультурно-оздоровительных и спортивных сооружений, садоводческих, дачных и огороднических кооперативов, а также производственных объектов сельскохозяйственной продук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предприятия, предусмотренные к выносу в соответствии с генеральным планом муниципального образования, должны быть перепрофилированы, реконструированы и технологически переоснащены и усовершенствованы или перенесены на другие площадк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предприятия разрабатывают и утверждают в установленном порядке проекты санитарно-защитных зон и обеспечивают их реализацию, в том числе расселение жителей жилых домов, попадающих в санитарно-защитные зоны, за счет средств этих предприяти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речного, воздушного и трубопроводного транспорта, связи, инженерного оборудов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вредного воздействия сооружений и коммуникаций транспорта, связи, инженерного оборудования на среду жизнедеятельности обеспечивается соблюдением необходимых расстояний от этих объектов до жилых, общественных, деловых зданий и иных требований, устанавливаемых государственными нормативами и правилами, а также специальными планировочными, конструктивными и технологическими мероприятиям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проектирования и согласования инженерных коммуникаций на территории муниципального образования устанавливаются главой муниципального образования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3.7. В состав зон сельскохозяйственного использования включаются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 сельскохозяйственных угодий –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ы, занятые объектами сельскохозяйственного назначения и предназначенные для ведения сельского хозяйства, дачного хозяйства, огородничества, садоводства, личного подсобного хозяйства, развития объектов сельскохозяйствен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остав территориальных зон, устанавливаемых в границах черты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В состав зон рекреационного назначения включаются зоны в границах территорий, занятых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9. В состав территориальных зон включаются зоны особо охраняемых территорий. В зоны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1. Зоны военных объектов и иные зоны режимных территорий используются для размещения объектов, в отношении территорий которых устанавливается особый режим использов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2. Застройка территориальных зон должна осуществляться в соответствии с утвержденной документацией по планировке территории, по согласованной и утвержденной в установленном порядке разрешительной и проектной документации на строительство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3. В случае возведения объектов на территории, занятой зданиями, принадлежащими юридическим или физическим лицам, заказчик на основе проектных решений обязан в установленном законодательством порядке осуществить их снос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4. Основными регулирующими факторами при проектировании и строительстве объектов в территориальных зонах являются линии градостроительного регулирования, в том числе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ницы предоставленных под строительство земельных участков, определенные документами на землепользовани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асные линии застрой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нии регулирования застрой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ницы охранных зон, зафиксированные в утвержденной градостроительной документ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перечные профили улиц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5. Красные линии застройки устанавливаются проектами планировки соответствующих зон поселения или специальными проектами и наносятся на материалы дежурного плана и топографическую основу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6. Поперечные профили улиц разрабатываются в проектах планировки или в специальных проектах. Они отражают наземное и подземное содержание улиц и являются составной частью документации красных линий застройки.</w:t>
      </w:r>
    </w:p>
    <w:p>
      <w:pPr>
        <w:pStyle w:val="ConsNormal"/>
        <w:spacing w:lineRule="auto" w:line="228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Объекты жилищно-гражданского, производственного и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ого назначения</w:t>
      </w:r>
    </w:p>
    <w:p>
      <w:pPr>
        <w:pStyle w:val="ConsNormal"/>
        <w:spacing w:lineRule="auto" w:line="228"/>
        <w:ind w:right="0"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1. Основанием для начала строительства объектов жилищно-гражданского, производственного и иного назначения является наличие разрешения на строительство, выданное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Проектирование и строительство объектов должно осуществляться комплексно, с учетом градостроительных особенностей прилегающих территорий и существующей застройки. Строительство на территориях школ и детских дошкольных учреждений объектов, не связанных с учебно-воспитательным процессом, запрещаетс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Изменение назначения объектов социального и культурно-бытового обслуживания населения, которое влечет за собой снижение установленного государственными градостроительными нормативами и правилами уровня обслуживания населения, не допускается. При реконструкции объектов изменение их назначения осуществляется на основании решения главы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Предусмотренный проектом снос объектов недвижимости на предоставленном для строительства земельном участке осуществляется за счет средств заказчик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Заказчик может вносить изменения в утвержденный проект объекта, находящегося в стадии строительства или реконструкции, с согласия проектной организации и автора проекта, а в случае изменений требований архитектурно-планировочного задания или других исходных документов – после согласования с органами и службами, выдавшими эти документы. </w:t>
      </w:r>
    </w:p>
    <w:p>
      <w:pPr>
        <w:pStyle w:val="ConsNormal"/>
        <w:spacing w:lineRule="auto" w:line="228" w:before="0" w:after="8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5. Объекты благоустройства и озеленения рекреационных зон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Благоустройство и озеленение территорий рекреационных зон (парков, скверов, бульваров, площадей, улиц и транспортных магистралей, набережных и других общих мест отдыха), а также их реконструкция осуществляются в соответствии с утвержденной документацией по планировке территор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Благоустройство и озеленение территорий жилых микрорайонов и кварталов, объектов социального, культурно-бытового назначения и других объектов определяются проектами застройки и проектной документацией на отдельные объекты, согласованной в установленном порядке. Приемка в эксплуатацию объектов без выполнения этих видов работ не допускается.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6. Объекты инженерного обеспечения и транспорта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Инженерные коммуникации проектируются в соответствии с утвержденными генеральными схемами развития водоснабжения, канализования, теплоснабжения, ливневой канализации, телефонизации, радиофикации и газоснабже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Прокладка магистральных коммуникаций, как правило, должна производиться подземным способом по территориям транспортных магистралей и улиц, а также другим территориям, специально предоставленным для этих цел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а прокладки коммуникаций по улицам и транспортным магистралям определяются их поперечными профилям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При проектировании и строительстве магистральных коммуникаций, как правило, не допускается их прокладка под проезжей частью улиц и  магистрал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 Прокладка магистральных инженерных коммуникаций на территории участков школьных, дошкольных и медицинских учреждений не допускаетс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5. При прокладке коммуникаций по благоустроенным территориям в проектах должны заклады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6.6. Владельцы подземных, наземных и надземных коммуникаций обязаны иметь достоверную и полную документацию по принадлежащим им сетям и сооружениям и в установленные сроки передавать в местную администрацию все изменения, связанные с их проектированием, строительством и эксплуатаци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рокладке сетей производитель работ обязан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разбивку в натуре осей прокладываемых трасс инженерных коммуникаций в соответствии с рабочими чертеж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приемки в эксплуатацию проложенных трасс инженерных коммуникаций выполнить исполнительную съемку.</w:t>
      </w:r>
    </w:p>
    <w:p>
      <w:pPr>
        <w:pStyle w:val="ConsNormal"/>
        <w:spacing w:lineRule="auto" w:line="228"/>
        <w:ind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7. </w:t>
      </w:r>
      <w:r>
        <w:rPr>
          <w:spacing w:val="2"/>
          <w:sz w:val="20"/>
          <w:szCs w:val="20"/>
        </w:rPr>
        <w:t>В целях обеспечения нормативной долговечности металлических трубопроводов, кроме пассивной защиты их от коррозии, предусматривается электрохимическая защита от блуждающих токов, проектирование и строительство которой должно осуществляться организациями, имеющими соответствующую лицензию, а эксплуатация – специализированной службой.</w:t>
      </w:r>
    </w:p>
    <w:p>
      <w:pPr>
        <w:pStyle w:val="ConsNormal"/>
        <w:spacing w:lineRule="auto" w:line="228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8. Возведение, расширение и реконструкция транспортной сети осуществляются в соответствии с генеральной схемой развития муниципального транспорта, на основании документации, разработанной проектной организацией, имеющей соответствующую лицензию.</w:t>
      </w:r>
    </w:p>
    <w:p>
      <w:pPr>
        <w:pStyle w:val="ConsNormal"/>
        <w:spacing w:lineRule="auto" w:line="228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9.Устройство новых и реконструкция действующих транспортных коммуникаций (автомобильных дорог, трамвайных путей, троллейбусных линий) должны осуществляться комплексно, одновременно с прокладкой новых и реконструкцией существующих инженерных коммуникаци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роектах магистралей необходимо закладывать комплекс мероприятий по снижению уровня шума и загазованности в жилых зонах от автомобильного транспорта.</w:t>
      </w:r>
    </w:p>
    <w:p>
      <w:pPr>
        <w:pStyle w:val="ConsNormal"/>
        <w:spacing w:lineRule="auto" w:line="228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Гаражи и стоянки личного автотранспорта,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ллективные овощехранилища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Основными видами хранения автотранспорта принимаются крытые и открытые площадки-стоянки, подземные, надземные многоэтажные гаражи, как правило, манежного типа. Для организации площадок-стоянок могут быть использованы цокольные и подвальные этажи здани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Размещение гаражей-стоянок личного и служебного легкового автотранспорта должно осуществляться на территориях, предусмотренных градостроительной и проектной документацией, утвержденной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>7.3</w:t>
      </w:r>
      <w:r>
        <w:rPr>
          <w:spacing w:val="2"/>
          <w:sz w:val="20"/>
          <w:szCs w:val="20"/>
        </w:rPr>
        <w:t>. Объемно-планировочные решения гаражей и стоянок определяются архитектурно-планировочным заданием и проектной документацией в зависимости от особенностей участка строительства (условия подъезда, выезда, характера застройки и др.)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 В жилых районах и микрорайонах предусматривается размещение коллективных подземных овощехранилищ для хранения населением сельскохозяйственных продуктов. Овощехранилища в виде подземных сооружений размещаются на дворовых территориях в соответствии с действующими нормативами и на основании проектной документации, утвержденной в установленном порядке.</w:t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собые требования</w:t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8. Внешнее оформление территории муниципального образования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1. Внешнее благоустройство, освещение улиц и площадей, набережных, подсветка зданий и сооружений, произведений скульптуры, реклама, газосветные установки, оформление витрин, вывески, указатели, ограждения, размещение оборудования и малых архитектурных форм, объектов мелкорозничной торговли, праздничное оформление территории муниципального образования, ремонт и покраска фасадов зданий осуществляются по проектам, разработанным на основании архитектурно-художественных и технических заданий на конструктивное решение, согласованных в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2. Персональную ответственность за исполнение в натуре архитектурно-художественной части проекта и конструктивное решение несет заказчик объекта. Объект не подлежит приемке в эксплуатацию, если он не соответствует проекту, согласованному местной администраци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3. При проведении указанных в подпункте 9.1. видов работ необходимо учитывать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рически сложившийся облик характерных ансамблей застройки, восстановление архитектурных деталей при проведении ремонтных работ, масштабное и соподчиненное включение в эти ансамбли новых современных элемен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лексный подход к проектированию цветового решения фасадов, установки газосветной и рисованной рекламы, ночного декоративного освещения, праздничного оформления отдельных районов, улиц и архитектурных ансамбл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4. Все виды работ, в том числе указанные в подпункте 9.1, на объектах культурного наследия, а также в зонах регулирования застройки и хозяйственной деятельности и зонах охраняемого природного ландшафта осуществляются по проектам, дополнительно согласованным со специально уполномоченным государственным органом охраны памятников истории и культур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8.5. Для отделки фасадов существующей застройки должны применяться долговечные высококачественные материалы и красители.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8.6. Размещение и архитектурно-художественное решение временных объектов (киосков, павильонов, площадок и др.) согласовывается с местной администрацией и осуществляется в соответствии со специальным положением, утвержденным главой местной администрации.</w:t>
      </w:r>
    </w:p>
    <w:p>
      <w:pPr>
        <w:pStyle w:val="ConsNormal"/>
        <w:spacing w:lineRule="auto" w:line="228"/>
        <w:ind w:right="0"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8.7. К работе по оформлению эстетического облика поселения привлекаются творческие союзы архитекторов, дизайнеров, художников.</w:t>
      </w:r>
    </w:p>
    <w:p>
      <w:pPr>
        <w:pStyle w:val="ConsNormal"/>
        <w:spacing w:lineRule="auto" w:line="228"/>
        <w:ind w:right="0"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. Охрана объектов культурного наследия (памятников истории и культуры) и застройка в зонах охраны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9.1. Особый порядок осуществления градостроительной деятельности на территории муниципального образования устанавливается в случаях, когда: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ъект является объектом культурного наследия (памятником истории и культуры), или выявленным объектом культурного наследия, или объектом, обладающим признаками объекта культурного наслед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 находится в зоне охраны объектов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хранная зона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 Все объекты, отнесенные согласно действующему законодательству к объектам культурного наследия (памятникам истории и культуры), включаютс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топографической основе для проектирования и строительства в соответствии с проектом зон охраны объектов культурного наследия и по согласованию с государственным специально уполномоченным органом охраны объектов культурного наследия должна быть нанесена информация о границах закрепленной за памятником территории, границах его охранной зоны и границах зон регулирования застройки, адресная информац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культурного наследия, по которым границы зон охраны еще не утверждены в установленном порядке, государственным специально уполномоченным органом охраны объектов культурного наследия определяются временные границ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9.3. При предоставлении земельных участков под строительство на территории зон регулирования застройки и хозяйственной деятельности разрешительная документация должна согласовываться с государственным специально уполномоченным органом охраны объектов культурного наслед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9.4. Условия и требования к ремонту, консервации, реставрации и приспособлению объектов культурного наследия, выявленных объектов культурного наследия выдаются специально уполномоченным государственным органом охраны объектов культурного наследия в виде ремонтно-реставрационного зад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проведение землеустроительных, земляных, строительных, мелиоративных, хозяйственных и иных работ осуществляются при наличии заключения специально уполномоченного государственного органа охраны объектов культурного наследия об отсутствии на территории, подлежащей освоению, объектов, обладающих признаками объекта культурного наследия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 xml:space="preserve">9.5. </w:t>
      </w:r>
      <w:r>
        <w:rPr>
          <w:spacing w:val="-2"/>
          <w:sz w:val="20"/>
          <w:szCs w:val="20"/>
        </w:rPr>
        <w:t>Проекты проведения землеустроительных, земляных, строительных, мелиоративных, хозяйственных и иных работ, перечисленных в пункте 10.1, подлежат согласованию в государственном специально уполномоченном органе охраны объектов культурного наследия. На территории памятника или ансамбля проектирование и проведение каких-либо иных работ, кроме работ по сохранению данного объекта, запрещается. Землеустроительные, земляные, строительные и иные хозяйственные работы, способные прямо или косвенно причинить вред объекту культурного наследия, выявленному объекту,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, получивших положительные заключения государственного специально уполномоченного органа охраны объектов культурного наследия и государственной экологи</w:t>
      </w:r>
      <w:r>
        <w:rPr>
          <w:sz w:val="20"/>
          <w:szCs w:val="20"/>
        </w:rPr>
        <w:t>ческой экспертиз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выполнение всех видов работ на объектах культурного наследия (памятниках истории и культуры) и в зонах их охраны осуществляются на основании соответствующей лицензи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9.6. При завершении реставрационных и иных работ на объектах культурного наследия (памятниках истории и культуры), выявленных объектах культурного наследия, данные объекты принимаются в эксплуатацию комиссией, возглавляемой представителем государственного специально уполномоченного органа охраны объектов культурного наследия, с участием представителей местной администрации. Представитель государственного специально уполномоченного органа охраны объектов культурного наследия входит в состав комиссии по приемке объекта в эксплуатацию при завершении строительства или реконструкции в зонах регулирования застройки, зонах охраняемого природного ландшаф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емка в эксплуатацию после проведения ремонтно-реставра</w:t>
        <w:softHyphen/>
        <w:t>ционных работ объектов культурного наследия (памятников истории и культуры), выявленных объектов культурного наследия оформляется актом, который составляется по форме, установленной законодательством об охране объектов историко-культурного наследия, и является основанием для внесения изменений в технические паспорта объектов и иную техническую документацию, и подлежит хранению в государственном специально уполномоченном органе охраны объектов культурного наследия.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0. Использование недр и подземных пространств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>10.1</w:t>
      </w:r>
      <w:r>
        <w:rPr>
          <w:spacing w:val="2"/>
          <w:sz w:val="20"/>
          <w:szCs w:val="20"/>
        </w:rPr>
        <w:t>. Проектирование и строительство объектов в местах залегания полезных ископаемых, а также размещение в указанных местах подземных сооружений допускается с разрешения территориального органа управления государственным фондом недр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  <w:sz w:val="20"/>
          <w:szCs w:val="20"/>
        </w:rPr>
        <w:t>10.2. В градостроительную документацию</w:t>
      </w:r>
      <w:r>
        <w:rPr>
          <w:sz w:val="20"/>
          <w:szCs w:val="20"/>
        </w:rPr>
        <w:t xml:space="preserve"> всех видов в соответствии с заданием на ее разработку включаются разделы об охране недр, окружающей природной среды, о рациональном использовании природных ресурсов и землеустройств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0.3. Самовольная застройка площадей залегания полезных ископаемых прекращается органом исполнительной власти, уполномоченным на осуществление государственного строительного надзора без возмещения производственных затрат и затрат по рекультивации территории и демонтажу возведенных объектов.</w:t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1. Охрана окружающей природной среды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1.1. Разработка документации по планировке территории и проектной документации, строительство и реконструкция территорий, зданий, строений и сооружений должны осуществляться с соблюдением требований охраны окружающей природной среды, экологической безопасности и санитарных правил с учетом состояния территорий поселения и ограничений в области экологической безопасности, установленных территориальными комплексными схемами охраны природы и природопользования, а также с учетом последствий вредного воздействия хозяйственной и иной деятельности на окружающую природную среду и здоровье человек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ставе документации по планировке территории и проектной документации должны быть предусмотрены мероприятия по охране окружающей природной среды, обусловленные заданием на проектирование в соответствии с разрешительной документацией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1.2. При разработке документации по планировке территории должны предусматриваться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кретные мероприятия по охране и оздоровлению территорий поселения, водного и воздушного бассейнов муниципального образования от загрязнения атмосферными выбросами вредных веществ, производственными стоками и промышленными отходами строящихся и реконструируемых объек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ганизация и благоустройство санитарно-защитных зон производственных предприятий и других объектов, водо-охранных зон рек и их притоков, водохранилищ и прочих водоемов на территории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ережающее строительство водо- и воздухоохранных сооружений по отношению к производственным объектам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недрение малоотходных и безотходных, с замкнутым циклом производства, технологий для вновь строящихся и реконструируемых объектов, включающих оборотное водоснабжение, обеспечивающих значительное сокращение выбросов в агрегатосфер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1.3. Собственники, владельцы, пользователи, арендаторы земельных участков и иных объектов недвижимости при осуществлении градостроительной деятельности обязаны соблюдать требования охраны окружающей природной среды и экологической безопасности, предусмотренные действующим законодательством и документацией по планировке территории.</w:t>
      </w:r>
    </w:p>
    <w:p>
      <w:pPr>
        <w:pStyle w:val="ConsNormal"/>
        <w:spacing w:lineRule="auto" w:line="228" w:before="0" w:after="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2. Требования к ведению инженерно-ге</w:t>
        <w:softHyphen/>
        <w:t>одезических работ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2.1. Настоящие требования и правила ведения инженерно-геодезических работ для строительства в границах муниципального образования распространяются на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инженерно-геодезических изысканий – топографические рабо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женерно-геологические изыск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2.2. Все виды инженерных изысканий могут производиться только при наличии лицензии, оформленной в установленном порядке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2.3. Координацию и управление изыскательскими работами на территории муниципального образования осуществляет местная администрация, которая создает фонды хранения топографических и картографических материалов территории и осуществляет деятельность по внесению текущих изменений в них по всем объектам строительства в поселении.</w:t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Градостроительные регламенты и зонирование 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3. Градостроительные  регламенты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2. Градостроительные регламенты устанавливаются с учетом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идов территориальных зон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3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4. Действие градостроительного регламента не распространяется на земельные участки: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границах территорий общего пользова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нятые линейными объектами;</w:t>
      </w:r>
    </w:p>
    <w:p>
      <w:pPr>
        <w:pStyle w:val="Normal"/>
        <w:autoSpaceDE w:val="false"/>
        <w:spacing w:lineRule="auto" w:line="2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ставленные для добычи полезных ископаемых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5. Земельные участки или объекты капитального строительства, виды разрешенного использования, предельные размеры и предельные (минимальные и (или) максимальные)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 w:val="20"/>
          <w:szCs w:val="20"/>
        </w:rPr>
        <w:t xml:space="preserve">13.6. </w:t>
      </w:r>
      <w:r>
        <w:rPr>
          <w:spacing w:val="2"/>
          <w:sz w:val="20"/>
          <w:szCs w:val="20"/>
        </w:rPr>
        <w:t>Реконструкция указанных в пункте 14.5 объектов капитального строительства осуществляет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7. В случае, если использование указанных в пункте 14.5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8. Территория муниципального образования делится на территориальные зоны и подзоны, в пределах которых действует градостроительный регламент в виде совокупности параметров и видов использования земельных участков и иных объектов недвижимости, а также допустимых изменений объектов недвижимости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 Рекреационная зона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1. Природная подзона рекреационной зоны.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1.1. Разрешенные виды использования земельных участков и временных объектов: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са, лесопарк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ки древесно-кустарниковой растительност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щ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яж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объекты, связанные с организацией отдыха спортивно-оздоровительных мероприятий спорта и туризм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,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требования к временным объектам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>предельные размеры земельных участков, необходимых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2. Подзона отдыха и оздоровления  рекреацио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са, лесо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астки древесно-кустарниковой растительност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ские 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тавоч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 ботанически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 по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 селекцио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 фруктов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итомники древесных и кустарниковых растен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веточно-оранжерейные хозяйств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яж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уды, озера, водохранилища, искусственные декоративные водные сооруж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ные объекты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портивно-физкультурные сооружения и площад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дания и крытые спортивные сооружения и их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ди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пподромы, мотодромы, автодромы, картодро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тренировочные базы, оздоровительные лагер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о-зрелищные 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ы культурно-развлекательного назначения (клубы, дома культуры, центры досуга, танцзалы, дискотеки, казино и др.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ттракци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атории, санатории-профилактор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ы отдыха и туризма (дома отдыха, лагеря и базы отдыха, пансионаты, центры обслуживания туристов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инич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тели, кемпинг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ма-интернаты для инвалидов, престарелых, ветеранов войны и труда, дома-интернаты для дет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сихоневрологические интер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общественного пользования вместимостью до 300 автомобилей, предназначенные для обслуживания объектов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стани, береговые базы маломерного фло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латфор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эксплуатацией объектов данн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9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 Общественно-деловая зон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1. Многофункциональная делов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хивы;</w:t>
      </w:r>
    </w:p>
    <w:p>
      <w:pPr>
        <w:pStyle w:val="ConsNormal"/>
        <w:widowControl w:val="false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дания организаций кредитования, страхования и коммерческого назначения (банки, отделения банков и т.п.), административные зд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общественных организац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органов публичной власти и управления (органы исполнительной и законодательной власти, органы местного самоуправления), су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цент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нститу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отделения военных комиссариа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для проведения гражданских обрядов, похоронные бюр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консультации, нотариальные конто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визионные и радиостудии без передатчиков и ретранслятор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зеи и выставочные 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ы культурно-развлекательного назначения (клубы, дома культуры, центры досуга, аттракционы, танцзалы, дискотеки, казино и др.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релищные объекты (театры, концертные залы, кинотеатры, цирки и др.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о-зрелищные 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овые объекты (часовни, церкви, соборы, монастыри и другие культовые сооружения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ынки продовольственных и промышленных товаров, торговые комплексы и цент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, супермаркеты, гипермаркеты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чечные и химчистки само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ногофункциональные здания и комплексы, включающие помещения различного назначения, перечисленные в разрешенных видах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ечебно-профилактические учреждения стационарного типа, родильные дом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скорой медицинск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портивно-физкультурные сооружения, ипподро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дания и крытые сооруж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ские дошкольные учреждения общего типа, специализированные, оздоровительные и объединенные с начальной школо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шие учебные заве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жилые дома для инвали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ого закрытого и открытого (постоянные и временные) типа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вокзалы, аэровокзалы, конечные остановки троллейбус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widowControl w:val="false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2. Научно-учебн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сшие учебные заве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хив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цент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нститу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зеи и выставочные 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визионные и радиостуд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отделения, 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консультации, нотариальные конто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урно-развлекательные объекты (клубы, дома культуры, центры досуга, аттракционы, танцзалы, дискотек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эстрады, танцплощад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чечные и мини-химчист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, физкультурно-оздоровительные и 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 и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3. Лечебная подзона общественно-делов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для научно-исследовательских медицинских институ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ьниц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питал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скорой медицинск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сихоневрологические интер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стиничные предприятия учреждений здравоохран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, связанные с обслуживанием объектов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торговли и предприятий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эксплуатацией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0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и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 Жилая зон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1. Подзона многоквартирных жилых домов 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ногоэтажные жилые здания секцио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ногоэтажные жилые здания галерейного и коридор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локированные жилые дом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жи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вощехранилищ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ма-интернаты для престарелых, инвалидов, дома-интернаты для дет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ые жилые дома для инвали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олы общеобразовательные, специализированные школы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школьные учрежд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оздоровительные, оздоровительные комплекс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консультации, нотариальные контор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визионные и радиостудии без передатчиков и ретрансляторов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и узлы связи, почтамты, телеграфы, АТС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тек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урно-развлекательные объекты (клубы, дома культуры, центры досуга, танцзалы, дискотеки, казино и др.)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аттракционов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)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бытового обслужива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и, банно-оздоровительные комплекс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чечные и химчистки самообслужива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дильные дома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скорой медицинской помощ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даточные пункты молочных кухонь;</w:t>
      </w:r>
    </w:p>
    <w:p>
      <w:pPr>
        <w:pStyle w:val="ConsNormal"/>
        <w:spacing w:lineRule="auto" w:line="220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релищные объекты (театры, концертные залы, кинотеатры, цирки и др.)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овые объекты (часовни, церкви, соборы, монастыри)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милиции, сооружения постов милиции, ГИБДД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боксового типа вместимостью до 300 автомобилей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жи индивидуальные (временные и капитальные), отдельно стоящие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нсагентства, касс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хив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центр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организаци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ные и конструкторские организации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нститут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зеи и выставочные залы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и складские предприятия, для которых не требуется установление санитарно-защитных зон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гостинич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плотность населения микрорайона (квартала) при новом строительстве и реконструк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2. Подзона индивидуальных жилых домов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локированные жилые дом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жилые дома на 1 – 2 квартиры (с приусадебными участкам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постройки на участках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тские дошкольные учреждения общего типа, специализированные, оздоровитель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школы общеобразовательные, специализированные, межшкольные учебно-производствен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среднего специ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школьные учреж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дания и крытые сооружения, открытые спортивные сооружения микрорайонного знач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даточные пункты молочных кухонь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и, банно-оздоровите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чечные и химчистки само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предприятия бытового обслуживания непроизводственного характер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кредитования, страхования (отделения банков и страховых организаций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овые объекты (часовни, церкви, соборы, монастыр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мориальные комплексы, памятники истории и культу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милиции, посты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тоянки вместимостью до 300 легковых автомобилей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, огороды приусадеб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ки культуры и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 и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ищно-эксплуатационны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тели, кемпинг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плотность населения микрорайона (квартала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ажность до 4 этажей (включительно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ельные размеры земельных участков, предоставляемых для индивидуального жилищного строительства. 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3. Подзона сезонного проживания (дачи, сады) жилой 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овые строения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илые строения или жилые дома (дачные земельные участки, садоводческие некоммерческие объединения граждан)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постройки для содержания животных и птицы частно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а для кемпингов, пикников, вспомогательные строения для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яжи, водные объекты отдых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1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ажность садовых и жилых строений – до 2 этажей включительно, жилых домов на данных участках – до 4 этажей включительн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, предоставляемых под строительство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2. Производственная зон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и складские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зд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кредитования, страхования и коммерческого назначения (банки, отделения банков и т.п.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ктные и конструкторские организ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ие институты и лаборатор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промышленных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отделения, посты милиции, ГИБДД, военные комиссари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левизионные и радиостуд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радиовещания и телевид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товые рын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бытового обслужи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брики-химчистки, мини-химчистки, фабрики-прачечные, банно-прачечные комбина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танции скорой помощ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учебные заведения для подготовки и переподготовки рабочих кадр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бные заведения для подготовки и повышения квалификации специалис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ГЭ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ловные сооружения водозабора и водоочист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плоэлектроцентрали, котельные, тепловые электро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истные сооружения канализ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хранилища промышленн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эродромы, аэропор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чные порты, речные вокзалы, пристани, шлюз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вок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бусные, троллейбусные, трамвайные парки, таксомотор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ки грузового автомобильного транспорта, спец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ки транзитного транспорта с местами хранения автобусов, грузовиков, легковых автомобилей, автодромы, картодромы, мотодро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моженные термин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ечные пункты для разворота общественного транспорта, транзит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тел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и, прачеч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рытые кладбища и мемориаль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лубятн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тлечебницы с содержанием животных, питомники, кинологические центры, пункты передержки животных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тлечебницы без содержания животных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 Зона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1. Подзона улично-дорожной сети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1.1. Разрешенные вид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земные автостоян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танции технического обслуживания и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площадки для автотранспорта при УВД, РОВД, ГИБДД, военкоматах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ульвары, скв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езжая часть улиц и дорог (районного, местного значения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ервные полосы для расширения проезжей части, тротуаров, инженерных коммуникац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полосы для прокладки подземных коммуникац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1.2. Разрешенные параметры использования земельных участков и временных объектов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требования к временным объектам;</w:t>
      </w:r>
    </w:p>
    <w:p>
      <w:pPr>
        <w:pStyle w:val="ConsNormal"/>
        <w:spacing w:lineRule="auto" w:line="228"/>
        <w:ind w:right="0" w:firstLine="284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едельные размеры земельных участков, необходимые для эксплуатации временных объектов,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временного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2. Подзона муниципального и внешнего транспорта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эродромы, аэропор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вокзалы, аэровокзалы, троллейбусные вокз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чные порты, речные вокзалы, пристани, шлюз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ые вокзалы, остановочные платформ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железнодорож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грузочные склад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ансагентства, кас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бусные, троллейбусные, трамвайные парки, таксомоторные пар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ки грузового автомобильного транспорта, спец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щадки транзитного транспорта с местами хранения автобусов, грузовиков, легковых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моженные терминал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отделения, 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ения и узлы связи, почтамты, телеграфы, АТ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розничной торговли (магазины, универмаги, супермаркеты, гипермаркеты, мелкооптовые рынки, рынки продовольственных и промышленных товаров, торговые комплексы и центры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общественного питания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предприятия бытового обслуживания непроизводственного характер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ногофункциональные здания и комплексы, включающие помещения различного назначения входящих в перечень разрешенных видов использования земельных участков и других объектов недвижимости данной подз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надземные закрытого типа, открытого типа (постоянные и временные), подземные и многоуровневые, боксов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технического обслуживания легковых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мой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о-защитные поло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дания гостиничных предприятий, мотел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3. Подзона инженерных систем зоны инженерной и транспортной инфраструктур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3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пловые электростанции, ТЭЦ и котель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ГЭС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оловные сооружения водозабора и водоочист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истные сооружения канализ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трубопроводы (газопроводы, нефтепроводы, нефтепродуктопроводы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 сооружения (спортзалы, бассейны, спортплощадки) для обслуживания работников предприяти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сооружения для обслуживания работников предприят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и всех тип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ции технического обслуживания легковых автомобилей, мойки автомобил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втозаправочные станции, автогазозаправочные стан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ечные пункты для разворота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3.3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4. Зона сельскохозяйственного использова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4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анжереи, теплицы и парни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шня, сенокосы, пастбищ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хи по производству корм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теринарные лечебниц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вощехранилища, зернохранилищ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лады горюче-смазочных материал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жи и парки по ремонту, технологическому обслуживанию и хранению автомобилей и сельскохозяйственной техни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д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4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градостроительной документацией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 Зона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1. Подзона кладбищ зоны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1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ладбища, мемориалы (с захоронением)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ематории, стены скорб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хоронные бюр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 торговли ритуальной продукцией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енные сооружения для обслужив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ые архитектурные формы, рекламные установ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электрокотель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убор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тери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1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й, проектом объекта, Федеральным законом «О погребении и похоронном деле»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ельные размеры земельных участков для капитального строительства и эксплуатации объектов определяются в соответствии с рекомендуем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2. Подзона складирования отходов зоны специального назначения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2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гоны и участки твердых бытов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котомогильни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хранилища промышленных отход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зы по сбору утильсырь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сороперерабатывающие и мусоросжигательные завод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постов милиции, ГИБДД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рытые стоянки, вместимостью до 300 легковых автомобилей, временного тип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тановочные павильоны, посадочные площадки общественного транспорта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переходы, надземные и подзем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шеходные тротуары, площад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5.2.2. Разрешенные параметр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6. Зона военных и иных режимных объектов и территорий (кодовое обозначение (З))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6.1. Разрешенные виды использования земельных участков и других объектов недвижимости: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част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училища, военные институ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полигон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склад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узлы связи, командные пунк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уголовно-исполнительной системы Министерства юстиции Российской Федерации, СИЗО МВД Российской Федерации, МЧС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кты общественного назначения, необходимые для функционирования режимных объек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ультовые объект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и, диспансер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енные госпитал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теки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-спортивные, оздоровительные сооружения (спортзалы, бассейны, спортплощадки) для обслуживания работников предприятий режимных объектов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ые депо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анно-прачечные комплексы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оемы природные и искусственные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леные насаждения общего пользования;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гистральные сети и объекты инженерной инфраструктуры, связанные с обслуживанием объектов данной подзоны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3.16.2. Разрешенные параметры использования земельных участков и других объектов недвижимости регламентируются спе</w:t>
        <w:softHyphen/>
        <w:t>циальными ведомственными документами (МВД Российской Федерации, ФСБ Российской Федерации, МЧС Российской Федерации, УИН Российской Федерации, МО Российской Федерации), при условии отсутствия отрицательного воздействия на человека и окружающую природную среду на прилегающих к данной зоне территориях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роительные параметры объекта определяются документацией по планировке территории, проектом объекта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3.17. Допустимые изменения объектов недвижимости могут осуществляться только в соответствии с установленными градостроительными регламентами для каждой территориальной зоны и подзон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и прочно связанные с ними объекты недвижимости, не соответствующие предусмотренному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рет на использование земельного участка и прочно связанных с ним объектов недвижимости или срок приведения видов использования земельного участка и прочно связанных с ним объектов недвижимости устанавливается распоряжением главы муниципального образования при наличии соответствующих заключений надзорных органов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3.18. На территориях, не соответствующих градостроительному регламенту по видам использования объектов недвижимости, подлежащих сносу в расчетный срок, в качестве допустимых изменений объекта недвижимости может быть разрешен ремонт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>13.19</w:t>
      </w:r>
      <w:r>
        <w:rPr>
          <w:spacing w:val="-2"/>
          <w:sz w:val="20"/>
          <w:szCs w:val="20"/>
        </w:rPr>
        <w:t>. На территориях, не соответствующих градостроительному регламенту по видам использования объектов недвижимости, планируемых к сносу, в качестве допустимых изменений объекта недвижимости разрешается проведение реконструкции при условии, что производимые действия не увеличат степень несоответствия этих объектов разрешенному использованию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ницы земельных участков, предоставляемых для эксплуатации существующих объектов и для объектов строительства, определяются в соответствии с решениями проектов планировки, застройки и межевания территории, а также при формировании отдельных земельных участков.</w:t>
      </w:r>
    </w:p>
    <w:p>
      <w:pPr>
        <w:pStyle w:val="ConsNormal"/>
        <w:spacing w:lineRule="auto" w:line="228" w:before="0" w:after="6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4. Карта территориального зонирования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4.1. 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4.2. На карте территориа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spacing w:lineRule="auto" w:line="228"/>
        <w:ind w:right="0" w:firstLine="284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14.3. Карты территориального зонирования территории муниципального образования приведены в приложениях №1,2,3,4,5,6 к настоящим Правилам.</w:t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6:00Z</dcterms:created>
  <dc:creator>user</dc:creator>
  <dc:description/>
  <cp:keywords/>
  <dc:language>en-US</dc:language>
  <cp:lastModifiedBy>user</cp:lastModifiedBy>
  <dcterms:modified xsi:type="dcterms:W3CDTF">2011-02-17T05:02:00Z</dcterms:modified>
  <cp:revision>4</cp:revision>
  <dc:subject/>
  <dc:title/>
</cp:coreProperties>
</file>