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Heading2"/>
        <w:bidi w:val="0"/>
        <w:ind w:left="0" w:right="0" w:hanging="0"/>
        <w:rPr/>
      </w:pPr>
      <w:r>
        <w:rPr/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2018 г.                                                                      №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Устав Усть-Луков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Федеральным законом от 29.07.2018 года №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 на осуществление мероприятий по защите прав потребителей, в целях приведения Устава Усть-Луковского сельсовета Ордынского района Новосибирской области в соответствие с действующим законодательством, рассмотрев рекомендации публичных слушаний </w:t>
      </w:r>
      <w:r>
        <w:rPr>
          <w:color w:val="000000"/>
          <w:sz w:val="28"/>
          <w:szCs w:val="28"/>
        </w:rPr>
        <w:t>от 28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вета депутатов Усть-Луковского сельсовета Ордынского района Новосибирской области «О внесении изменений в Устав Усть-Луковского сельсовета Ордынского района Новосибирской области», руководствуясь статьей 19 Устава 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в Устав Усть-Луковского сельсовета Ордынского района Новосибирской области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года № 97-ФЗ «О государственной регистрации Уставов муниципальных образований», представить муниципальный правовой акт о внесении изменений в Устав Усть-Лук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Главе Усть-Луковского сельсовета Ордынского района Новосибирской области опубликовать муниципальный правовой акт Усть-Луковского сельсовета Орды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ть-Луковского сельсовета Ордынского района Новосибирской области для включения указанных сведений в  государственный реестр уставов муниципальных образований Новосибирской области в 10- дневный ср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_Н.В.Никулина                    _________________А.А.Шевченко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Усть-Луковского сель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рды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ятого созыва от ________ № 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ЗМЕНЕНИЯ В УСТАВ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сть-Луков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color w:val="000000"/>
        </w:rPr>
        <w:t>В статье 6 Устава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1. часть 1 дополнить пунктом 16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»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593</Words>
  <Characters>3968</Characters>
  <CharactersWithSpaces>338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Сельсовет</dc:creator>
  <dc:description/>
  <dc:language>en-US</dc:language>
  <cp:lastModifiedBy/>
  <cp:lastPrinted>2017-09-04T10:45:00Z</cp:lastPrinted>
  <dcterms:modified xsi:type="dcterms:W3CDTF">2018-10-26T16:33:00Z</dcterms:modified>
  <cp:revision>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