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(___________ сессии)</w:t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/>
        <w:t>От _________2017 г.                                                                                                                    № 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О внесении изменений и дополнений в  Положение «О предоставлении информации о деятельности органов и должностных лиц местного самоуправления Усть-Луковского сельсовета», утвержденное решением Совета депутатов Усть-Луковского сельсовета Ордынского района Новосибирской области четвертого созыва от 06.09.2011 №14-27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Протест прокуратуры Ордынского района от 10.03.2017 №1-83в-2017 на отдельные нормы Положения «О предоставлении информации о деятельности органов и должностных лиц местного самоуправления Усть-Луковского сельсовета», утвержденного решением Совета депутатов Усть-Луковского сельсовета от 06.09.2011 №14-27, для приведения Положения в соответствие с Федеральным законом от 9 февраля 2009 г. №8-ФЗ «Об обеспечении доступа к информации о деятельности государственных органов и органов местного самоуправления», Совет депутатов Усть-Луковского сельсовета Ордынского района Новосибирской области</w:t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>
          <w:color w:val="000000"/>
          <w:spacing w:val="-3"/>
        </w:rPr>
      </w:pPr>
      <w:r>
        <w:rPr/>
        <w:t xml:space="preserve">1.Внести следующие изменения в Положение </w:t>
      </w:r>
      <w:r>
        <w:rPr>
          <w:color w:val="000000"/>
          <w:spacing w:val="-3"/>
        </w:rPr>
        <w:t>«О предоставлении информации о деятельности органов и должностных лиц местного самоуправления Усть - Луковского сельсовета»:</w:t>
      </w:r>
    </w:p>
    <w:p>
      <w:pPr>
        <w:pStyle w:val="Normal"/>
        <w:jc w:val="both"/>
        <w:rPr/>
      </w:pPr>
      <w:r>
        <w:rPr>
          <w:color w:val="000000"/>
          <w:spacing w:val="-3"/>
        </w:rPr>
        <w:t>1.1.Дополнить раздел 3 Положения пунктами ж), з) следующего содержания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ж) размещение органами местного самоуправления информации о своей деятельности в сети Интернет;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) 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- также муниципальными правовыми актами»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2. Пункт 6.1 раздела 6 Положения изложить в следующей редакции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6.1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»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3. Пункт 7.1 раздела 7 Положения изложить в следующей редакции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7.1 В запросе указываются почтовый адрес, номер телефона и (или) факса либо адрес электронной почты для направления ответа 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. Анонимные запросы не  рассматриваются. 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»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4. Пункт 8.1 раздела 8 Положения изложить в следующей редакции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8.1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»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.5. Пункт 9.1 раздела 9 Положения  изложить в следующей редакции: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9.1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Федеральным законом срока для ответа на запрос»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6. Пункт 9.3 раздела 9 Положения изложить в следующей редакции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9.3 Если запрос не относится к деятельности органа местного самоуправления, в которое он направлен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»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7. Пункт 10.2 раздела 10 Положения изложить в следующей редакции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10.2 Запрос подлежит рассмотрению в тридцатидневный срок со дня его регистрации, если иное не предусмотрено законодательством Российской Федерации».</w:t>
      </w:r>
    </w:p>
    <w:p>
      <w:pPr>
        <w:pStyle w:val="Normal"/>
        <w:jc w:val="both"/>
        <w:rPr/>
      </w:pPr>
      <w:r>
        <w:rPr>
          <w:color w:val="000000"/>
          <w:spacing w:val="-3"/>
        </w:rPr>
        <w:t>1.8. Пункт 11.1 раздела 11 Положения дополнить текстом следующего содержания:</w:t>
      </w:r>
    </w:p>
    <w:p>
      <w:pPr>
        <w:pStyle w:val="Normal"/>
        <w:jc w:val="both"/>
        <w:rPr/>
      </w:pPr>
      <w:r>
        <w:rPr>
          <w:color w:val="000000"/>
          <w:spacing w:val="-3"/>
        </w:rPr>
        <w:t>«а также реквизиты ответа на запрос (регистрационный номер и дата)»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9. Раздел 12 Положения изложить в следующей редакции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В предоставлении информации заявителю органом местного самоуправления может быть отказано в случае, если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) содержание запроса не позволяет установить запрашиваемую информацию о деятельности органа местного самоуправления;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jc w:val="both"/>
        <w:rPr/>
      </w:pPr>
      <w:r>
        <w:rPr>
          <w:color w:val="000000"/>
          <w:spacing w:val="-3"/>
        </w:rPr>
        <w:t>в)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) запрашиваемая информация относится к информации ограниченного доступа;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) запрашиваемая информация ранее предоставлялась пользователю информацией;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е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». </w:t>
      </w:r>
    </w:p>
    <w:p>
      <w:pPr>
        <w:pStyle w:val="Normal"/>
        <w:jc w:val="both"/>
        <w:rPr/>
      </w:pPr>
      <w:r>
        <w:rPr/>
        <w:t>2. Опубликовать настоящее решение в периодическом печатном издании органов местного самоуправления Усть-Луковского сельсовета Ордынского района Новосибирской области «Вестник» и разместить на официальном сайте администрации Усть-Луковского сельсовета Ордынского района Новосибирской области в сети «Интернет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Усть-Луковского сельсовета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/>
      </w:pPr>
      <w:r>
        <w:rPr/>
        <w:t>Ордынского района                                                                Усть-Луковского сельсовета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/>
      </w:pPr>
      <w:r>
        <w:rPr/>
        <w:t>Новосибирской области                                                         Ордынского района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Н.В.Никулина                                       _________________А.А.Шев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3:00Z</dcterms:created>
  <dc:creator>Пользователь</dc:creator>
  <dc:description/>
  <cp:keywords/>
  <dc:language>en-US</dc:language>
  <cp:lastModifiedBy>Пользователь</cp:lastModifiedBy>
  <dcterms:modified xsi:type="dcterms:W3CDTF">2017-03-24T10:38:00Z</dcterms:modified>
  <cp:revision>11</cp:revision>
  <dc:subject/>
  <dc:title/>
</cp:coreProperties>
</file>