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Heading2"/>
        <w:bidi w:val="0"/>
        <w:ind w:left="0" w:right="0" w:hanging="0"/>
        <w:rPr/>
      </w:pPr>
      <w:r>
        <w:rPr/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2019 г.                                                                      №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Устав Усть-Луковского сельсовета 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07.2005 г. № 97-ФЗ «О регистрации Уставов муниципальных образований»,  Федеральным законом от 29 декабря 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 декабря 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Законом Новосибирской области от 30.11.2018 №309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рассмотрев рекомендации публичных слушаний по проекту решения Совета депутатов Усть-Луковского сельсовета Ордынского района Новосибирской области «О внесении изменений в Устав Усть-Луковского сельсовета Ордынского района Новосибирской области», руководствуясь статьей 19 Устава Усть-Луковского сельсовета Ордынского района Новосибирской области, Совет депутатов Усть-Луковского сельсовета Ордынского района Новосибирской обла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Принять муниципальный правовой акт о внесении изменений в Устав Усть-Луковского сельсовета Ордынского района Новосибирской области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года № 97-ФЗ «О государственной регистрации Уставов муниципальных образований», представить муниципальный правовой акт о внесении изменений в Устав Усть-Лук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Главе Усть-Луковского сельсовета Ордынского района Новосибирской области опубликовать муниципальный правовой акт Усть-Луковского сельсовета Орды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ть-Луковского сельсовета Ордынского района Новосибирской области для включения указанных сведений в  государственный реестр уставов муниципальных образований Новосибирской области в 10- дневный ср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_Н.В.Никулина                    _________________А.А.Шевченко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сть-Луковского сель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рды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ятого созыва от ________ № 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ЗМЕНЕНИЯ В УСТАВ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сть-Луковского сельсовета 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color w:val="000000"/>
        </w:rPr>
        <w:t>В статье 5 Устава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1.Пункт 5 после слов «за сохранностью автомобильных дорог местного значения в границах населенных пунктов поселения», дополнить словами «организация дорожного движе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2. Пункт 17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3. Пункт 28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«28) участие в профилактике терроризма и экстремизма, а также в минимизации и  (или) ликвидации последствий проявлений терроризма и экстремизма в границах поселения» -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color w:val="000000"/>
        </w:rPr>
        <w:t xml:space="preserve">В статье 32 Устава: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1. Пункт 6 после слов «за сохранностью автомобильных дорог местного значения в границах населенных пунктов поселения», дополнить словами «организация дорожного движе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2. Пункт 18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3. Пункт 39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«39) участие в профилактике терроризма и экстремизма, а также в минимизации и  (или) ликвидации последствий проявлений терроризма и экстремизма в границах поселения» -исключи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752</Words>
  <Characters>5031</Characters>
  <CharactersWithSpaces>428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Сельсовет</dc:creator>
  <dc:description/>
  <dc:language>en-US</dc:language>
  <cp:lastModifiedBy/>
  <cp:lastPrinted>2017-09-04T10:45:00Z</cp:lastPrinted>
  <dcterms:modified xsi:type="dcterms:W3CDTF">2019-02-11T16:55:00Z</dcterms:modified>
  <cp:revision>11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