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Луковского 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 по обсуждению проекта нормативного правового акта Усть-Луковского сельсовета Ордынского района Новосибирской области «Правила землепользования и застройк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 декабря 2009 года  </w:t>
        <w:tab/>
        <w:tab/>
        <w:tab/>
        <w:tab/>
        <w:tab/>
        <w:tab/>
        <w:tab/>
        <w:tab/>
        <w:tab/>
        <w:t xml:space="preserve">№ 4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Усть-Луков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Леткиман П.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ь рабочей группы по организации подготовки и проведению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color w:val="000000"/>
          <w:sz w:val="28"/>
          <w:szCs w:val="28"/>
        </w:rPr>
        <w:t>Чумова О.Д., член рабочей групп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подготовки и проведению публичных слушани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color w:val="000000"/>
          <w:sz w:val="28"/>
          <w:szCs w:val="28"/>
        </w:rPr>
        <w:t>27 челове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прилагается)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ет публичные слушания, представляет себя и секретаря слушаний, оглашает тему слушаний, инициатора их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ает деятельность рабочей группы по подготовке и проведению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6 Положения о публичных слушаниях на территории Усть-Луковского сельсовета рабочая группа обеспечи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убликацию решения Совета депутатов Усть-Луковского сельсовета от 21.10.2009 года № 52-8 «О назначении публичных слушаний» в периодическом печатном издании «Вестник» № 9 от 26.10.2009 г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убликацию материалов по теме слушаний в  периодическом печатном издании органов местного самоуправления Усть-Луковского сельсовета «Вестнике» № 9 от 26.10.2009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пространение печатных материалов по теме публичных слушаний населению, депутатам Совета депутатов Усть-Луковского сельсовета, руководителям бюджетных учреждений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пределила независимого эксперт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работала проект рекомендаций публичных слушани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7 Положения о публичных слушаниях на территории Усть-Луковского сельсовета информация для населения была доведена через периодическое печатное издание органов местного самоуправления «Вестни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 замечаний от граждан по теме слушаний в установленные сроки не поступи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озвучивает предложение рабочей группы по  регламенту работы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–  10-15  м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ый эксперт – 5-7 м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ступлений – 3-5 м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»- 27, «против»- нет, «воздержался»- не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гламент работы публичных слушаний утверди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 о проекте нормативного правового акта Усть-Луков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 Федорова Т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нициатора проведения публ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й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2-го разряда администрации Усть-Луковского сельсовета. Докладывает о проекте нормативного правового акта Усть-Луковского сельсовета 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киман П.П. – председатель Совета депутатов Усть-Лу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:  озвучил проект рекомендаций публичных слуша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»- 27, «против»- нет, «воздержался»- н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комендаций публичных слушаний принять за осно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,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: предлагает для голосования проект рекомендаций публичных слушаний в цел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»- 27, «против»- нет, «воздержался»- н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комендаций  публичных слушаний принять в целом (прилага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:  закрывает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убличных слушаний:                             П.П.Летким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О.Д. Ч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ОРДЫ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е слушания по проекту нормативного правового акта Усть-Луковского сельсовета Ордынского района Новосибирской области «Правила землепользования и застрой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ourier New"/>
          <w:sz w:val="28"/>
        </w:rPr>
        <w:t xml:space="preserve">                                </w:t>
      </w:r>
      <w:r>
        <w:rPr>
          <w:sz w:val="28"/>
        </w:rPr>
        <w:t xml:space="preserve">21 декабря   2009 года                                                                         сельский До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льтуры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rFonts w:eastAsia="Courier New"/>
          <w:sz w:val="28"/>
        </w:rPr>
        <w:t xml:space="preserve">                                                       </w:t>
      </w:r>
      <w:r>
        <w:rPr>
          <w:sz w:val="28"/>
        </w:rPr>
        <w:t>село Усть-Луковка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оложением о публичных слушаниях в Усть-Луковском сельсовете, утверждённом решением шестой сессии Совета депутатов Усть-Луковского сельсовета 06.09.2005 № 6    участники публичных слушаний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нести  проект нормативного правового акта Усть-Луковского сельсовета Ордынского района новосибирской области «Правила землепользования и застройки»</w:t>
      </w:r>
      <w:r>
        <w:rPr>
          <w:sz w:val="28"/>
        </w:rPr>
        <w:t xml:space="preserve"> </w:t>
      </w:r>
      <w:r>
        <w:rPr>
          <w:sz w:val="28"/>
          <w:szCs w:val="28"/>
        </w:rPr>
        <w:t>для рассмотрения и утверждения  сессией Совета депутатов Усть-Лук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редседатель публичных слушаний:                                          П.П.Леткиман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>Секретарь:                                  О.Д.Чумов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присутствующи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Федоров Н.П. – глава администрации Усть-Луковского сельсове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Леткиман П.П. – председатель Совета депутатов Усть-Лу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ы Совета депутатов Усть-Луковского сельсовета, жители села   Усть-Луковка и деревни Суши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8080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0" w:leader="none"/>
      </w:tabs>
      <w:jc w:val="both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20" w:leader="none"/>
      </w:tabs>
      <w:ind w:firstLine="720"/>
      <w:jc w:val="both"/>
    </w:pPr>
    <w:rPr>
      <w:rFonts w:ascii="Times New Roman" w:hAnsi="Times New Roman" w:cs="Times New Roman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2:00Z</dcterms:created>
  <dc:creator>user</dc:creator>
  <dc:description/>
  <cp:keywords/>
  <dc:language>en-US</dc:language>
  <cp:lastModifiedBy>user</cp:lastModifiedBy>
  <cp:lastPrinted>2010-05-24T14:55:00Z</cp:lastPrinted>
  <dcterms:modified xsi:type="dcterms:W3CDTF">2010-05-24T07:59:00Z</dcterms:modified>
  <cp:revision>2</cp:revision>
  <dc:subject/>
  <dc:title/>
</cp:coreProperties>
</file>