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Ь-ЛУК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ДЫНСКОГО РАЙОНА НОВОСИБИРСКОЙ ОБЛАСТИ</w:t>
      </w:r>
    </w:p>
    <w:p>
      <w:pPr>
        <w:pStyle w:val="Normal"/>
        <w:jc w:val="center"/>
        <w:rPr/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/>
        <w:t xml:space="preserve">(39 </w:t>
      </w:r>
      <w:r>
        <w:rPr>
          <w:color w:val="000000"/>
        </w:rPr>
        <w:t xml:space="preserve">очередная </w:t>
      </w:r>
      <w:r>
        <w:rPr/>
        <w:t>сесси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000000"/>
        </w:rPr>
        <w:t xml:space="preserve">от _________                                                                                                    </w:t>
      </w:r>
      <w:r>
        <w:rPr/>
        <w:t>№ ___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с. Усть-Лук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несении изменений в Положение об администрации Усть-Луковского сельсовета Ордынского района Новосибирской области, утвержденное решением сессии Совета депутатов Усть-Луковского сельсовета Ордынского района Новосибирской области от 05.05.2015 №50-3 (с изменениями от 20.08.2015 №54-2, от 19.05.2017 №22-13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       </w:t>
      </w:r>
      <w:r>
        <w:rPr>
          <w:sz w:val="24"/>
        </w:rPr>
        <w:t xml:space="preserve">Рассмотрев протест прокуратуры Ордынского района от 16.01.2019 года за № 1-336в-2015 на раздел </w:t>
      </w:r>
      <w:r>
        <w:rPr>
          <w:sz w:val="24"/>
          <w:lang w:val="en-US"/>
        </w:rPr>
        <w:t>III</w:t>
      </w:r>
      <w:r>
        <w:rPr>
          <w:sz w:val="24"/>
        </w:rPr>
        <w:t xml:space="preserve"> Положения об администрации, утвержденного решением сессии Совета депутатов от 05.05.2015 №50-3 (с изменениями от 20.08.2015 №54-2, от 19.05.2017 №22-13), для приведения раздела 3 Положения об администрации Усть-Луковского сельсовета Ордынского района Новосибирской области в соответствие с требованиями действующего законодательства,  Совет депутатов Усть-Луковского сельсовета Ордынского района Новосибирской области пятого созыва</w:t>
      </w:r>
    </w:p>
    <w:p>
      <w:pPr>
        <w:pStyle w:val="Normal"/>
        <w:jc w:val="both"/>
        <w:rPr/>
      </w:pPr>
      <w:r>
        <w:rPr>
          <w:sz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Внести следующие изменения в Положение об администрации Усть-Луковского сельсовета Ордынского района Новосибирской обла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Пункт 5 раздела 3 Положения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5) организация в границах поселения электро- и газоснабжения населения в пределах полномочий, установленных законодательством Российской Федерац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Пункт 12 раздела 3 Положения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2) организация библиотечного обслуживания населения, комплектование и обеспечение сохранности библиотечных фондов библиотек поселения» - исключ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Пункт 19 раздела 3 Положения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9) осуществление контроля за соблюдением правил благоустройства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Пункт 20 раздела 3 Положения следующего содержания:</w:t>
      </w:r>
    </w:p>
    <w:p>
      <w:pPr>
        <w:pStyle w:val="Normal"/>
        <w:jc w:val="both"/>
        <w:rPr/>
      </w:pPr>
      <w:r>
        <w:rPr>
          <w:sz w:val="24"/>
        </w:rPr>
        <w:t>«20) разработка и осуществление мер по реализации государственной политики в сфере трудовых отношений и иных непосредственно с ними связанных отношений, в том числе, оплаты труда, развития социального партнерства и коллективно-договорного регулирования трудовых отношений, урегулирования трудовых споров, улучшения условий и охраны труда работников» - исключ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 Пункт 30 раздела 3 Полож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30) организация сбора статистических показателей, характеризующих состояние экономики и социальной сферы Усть-Луковского сельсовета, и предоставление указанных данных органам государственной власти в порядке, установленном Правительством Российской Федерац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6. Пункт 54 раздела 3 Положения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5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- исключить.</w:t>
      </w:r>
    </w:p>
    <w:p>
      <w:pPr>
        <w:pStyle w:val="Normal"/>
        <w:jc w:val="both"/>
        <w:rPr/>
      </w:pPr>
      <w:r>
        <w:rPr>
          <w:sz w:val="24"/>
        </w:rPr>
        <w:t xml:space="preserve">1.7. Раздел 3 Положения дополнить пунктами 68, 69, 70 следующего содержани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68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) полномочия в сфере стратегического планирования, предусмотренные Федеральным законом от 28 июня 2014 года №172-ФЗ «О стратегическом планировании в Российской Федерации»».</w:t>
      </w:r>
    </w:p>
    <w:p>
      <w:pPr>
        <w:pStyle w:val="Normal"/>
        <w:jc w:val="both"/>
        <w:rPr/>
      </w:pPr>
      <w:r>
        <w:rPr>
          <w:sz w:val="24"/>
        </w:rPr>
        <w:t>2.Опубликовать настоящее решение в периодическом печатном издании органов местного самоуправления Усть-Луковского сельсовета Ордынского района Новосибирской области «Вестник» и разместить на официальном сайте администрации поселения в сети «Интернет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Глава Усть-Луковского сельсовета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4"/>
        </w:rPr>
        <w:t>Ордынского района                                                                        Усть-Луковского сельсовета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4"/>
        </w:rPr>
        <w:t>Новосибирской области                                                                 Ордынского района</w:t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Новосибирской обла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Н.В.Никулина                                             _________________А.А.Шевченко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6:00Z</dcterms:created>
  <dc:creator>proletarka</dc:creator>
  <dc:description/>
  <cp:keywords/>
  <dc:language>en-US</dc:language>
  <cp:lastModifiedBy>Пользователь</cp:lastModifiedBy>
  <cp:lastPrinted>2017-05-19T10:33:00Z</cp:lastPrinted>
  <dcterms:modified xsi:type="dcterms:W3CDTF">2019-02-04T06:11:00Z</dcterms:modified>
  <cp:revision>21</cp:revision>
  <dc:subject/>
  <dc:title/>
</cp:coreProperties>
</file>