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3 внеочередная сесс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</w:rPr>
        <w:t>от 28.10.2021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№13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Усть-Луков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ь-Луковского сельсовета Ордынского района Новосибирской области, Совет депутатов Усть-Луковского сельсовета Ордынского района Новосибирской области шестого созыв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Усть-Луков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>
          <w:bCs/>
          <w:color w:val="000000"/>
          <w:sz w:val="28"/>
          <w:szCs w:val="28"/>
        </w:rPr>
        <w:t xml:space="preserve"> Усть-Луков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Усть-Луков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В.Г.Вергун                   ________________И.А.Свиб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color w:val="000000"/>
        </w:rPr>
        <w:t>решением Совета депутатов Усть-Луковского сельсовета Ордынского района Новосиби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от 28.10. 2021 №13-5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контроле в сфере благоустройства на территории Усть-Луковского сельсовета Ордынского района Новосибирской области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Усть-Луковского сельсовета Ордынского района Новосибирской области (далее – контроль в сфере благоустройств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Усть-Луковского сельсовета Ордынского района Новосибирской области (далее – Правила благоустройст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в сфере благоустройства осуществляется администрацией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Усть-Луковского сельсовета Ордынского района Новосибирской области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ми благоустрой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язательные требования по уборке территории Усть-Луковского сельсовета Ордын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язательные требования по уборке территории Усть-Луковского сельсовета Ордынского района Новосибирской области в летний период, включая обязательные требования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ированию твердых коммунальных отход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язательные требования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овые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е и спортивные площад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ки для выгула животны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рковки (парковочные мест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рки, скверы, иные зеленые зо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и санитарно-защитные зо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Усть-Луковского сельсовета Ордынского района Новосибирской области для принятия решения о проведении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кже вправе информировать население Усть-Луковского сельсовета Ордынского района Новосиби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Усть-Луковского сельсовета Ордынского района Новосибирской области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главой Усть-Луковского сельсовета Ордынского района Новосибир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Усть-Луковского сельсовета Ордынского района Новосибирской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sz w:val="24"/>
          <w:szCs w:val="24"/>
        </w:rPr>
        <w:t>, его командировка и т.п.) при провед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sz w:val="24"/>
          <w:szCs w:val="24"/>
        </w:rPr>
        <w:t>Единый порт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Усть-Луковского сельсовета Ордынского района Новосибирской области, органами местного самоуправления, правоохранительными органами, организациями и гражда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Усть-Луковского сельсовета Ордынского района Новосибирской области с предварительным информированием главы Усть-Луковского сельсовета Ордынского района Новосибирской области о наличи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Усть-Луковского сельсовета Орды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Усть-Луковского сельсовета Ордынского района Новосибирской области не более чем на 20 рабочих дн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Усть-Луковского сельсовета Орды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</w:r>
    </w:p>
    <w:p>
      <w:pPr>
        <w:pStyle w:val="Footnote"/>
        <w:jc w:val="both"/>
        <w:rPr>
          <w:lang w:eastAsia="en-US"/>
        </w:rPr>
      </w:pPr>
      <w:r>
        <w:rPr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Arial Unicode MS"/>
      <w:sz w:val="28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  <w:lang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7"/>
    <w:qFormat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6">
    <w:name w:val=" Знак Знак16"/>
    <w:qFormat/>
    <w:rPr>
      <w:rFonts w:eastAsia="Arial Unicode MS"/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">
    <w:name w:val="w"/>
    <w:basedOn w:val="Style7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41">
    <w:name w:val=" Знак Знак4"/>
    <w:qFormat/>
    <w:rPr>
      <w:rFonts w:eastAsia="Arial Unicode MS"/>
      <w:b/>
      <w:bCs/>
      <w:sz w:val="28"/>
      <w:szCs w:val="28"/>
    </w:rPr>
  </w:style>
  <w:style w:type="character" w:styleId="32">
    <w:name w:val=" Знак Знак3"/>
    <w:qFormat/>
    <w:rPr>
      <w:sz w:val="28"/>
      <w:szCs w:val="24"/>
    </w:rPr>
  </w:style>
  <w:style w:type="character" w:styleId="11">
    <w:name w:val="Основной текст Знак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lang w:val="ru-RU" w:bidi="ar-SA"/>
    </w:rPr>
  </w:style>
  <w:style w:type="character" w:styleId="23">
    <w:name w:val=" Знак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4">
    <w:name w:val="Красная строка 2 Знак"/>
    <w:basedOn w:val="23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cxspmiddle">
    <w:name w:val="22cxspmiddle"/>
    <w:basedOn w:val="Normal"/>
    <w:qFormat/>
    <w:pPr>
      <w:spacing w:before="280" w:after="280"/>
    </w:pPr>
    <w:rPr>
      <w:sz w:val="24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4:00Z</dcterms:created>
  <dc:creator>Труженник</dc:creator>
  <dc:description/>
  <dc:language>en-US</dc:language>
  <cp:lastModifiedBy>Совет</cp:lastModifiedBy>
  <cp:lastPrinted>2021-10-13T12:24:00Z</cp:lastPrinted>
  <dcterms:modified xsi:type="dcterms:W3CDTF">2021-11-29T03:04:00Z</dcterms:modified>
  <cp:revision>2</cp:revision>
  <dc:subject/>
  <dc:title/>
</cp:coreProperties>
</file>