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5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6» октября 2022г                                                                                                   № 25-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5.02.2022 №16-2 «</w:t>
      </w: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2022 год и плановый период 2023 и 2024 годов»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Совета депутатов Усть-Луковского сельсовета Ордынского района Новосибирской области от 25.06.2021 года №10-3 (с изменениями от 20.08.2021г. №11-2, от 24.12.2021г. №15-2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1. Внести в</w:t>
      </w:r>
      <w:r>
        <w:rPr>
          <w:sz w:val="24"/>
          <w:szCs w:val="24"/>
        </w:rPr>
        <w:t xml:space="preserve"> решение Совета депутатов Усть-Луковского сельсовета</w:t>
      </w:r>
      <w:r>
        <w:rPr/>
        <w:t xml:space="preserve"> </w:t>
      </w:r>
      <w:r>
        <w:rPr>
          <w:spacing w:val="-1"/>
          <w:sz w:val="24"/>
          <w:szCs w:val="24"/>
        </w:rPr>
        <w:t>Ордынского района Новосибирской области от 25.02.2022 №16-2 «</w:t>
      </w:r>
      <w:r>
        <w:rPr>
          <w:sz w:val="24"/>
          <w:szCs w:val="24"/>
        </w:rPr>
        <w:t>О</w:t>
        <w:tab/>
        <w:t xml:space="preserve">внесении изменений в решение Совета депутатов Усть-Луковского сельсовета </w:t>
      </w:r>
      <w:r>
        <w:rPr>
          <w:spacing w:val="-1"/>
          <w:sz w:val="24"/>
          <w:szCs w:val="24"/>
        </w:rPr>
        <w:t>Ордынского района Новосибирской области от 24.12.2021 № 15-1</w:t>
      </w:r>
      <w:r>
        <w:rPr>
          <w:sz w:val="24"/>
          <w:szCs w:val="24"/>
        </w:rPr>
        <w:t xml:space="preserve"> «О бюджете Усть-Луковского сельсовета Ордынского района Новосибирской области на 2022 год и плановый период 2023 и 2024 годов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а) пункта 1.1.1. изложить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а) пункт 1 изложить в следующей редакции «1) прогнозируемый общий объем доходов местного бюджета в сумме 9256,5 тыс. рублей, в том числе объем безвозмездных поступлений в сумме 5435,4 тыс. рублей, из них объем межбюджетных трансфертов, получаемых из других бюджетов бюджетной системы Российской Федерации, в сумме 5435,4 тыс. рублей;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3.1. цифры «1124,7» заменить на цифры «1805,3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 и распространяет свои действия на взаимоотношения, возникшие с 25.02.2022 год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</w:rPr>
        <w:t>4.Разместить настоящее решение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sectPr>
      <w:type w:val="nextPage"/>
      <w:pgSz w:w="11906" w:h="16838"/>
      <w:pgMar w:left="1869" w:right="695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4:00Z</dcterms:created>
  <dc:creator>sovet</dc:creator>
  <dc:description/>
  <cp:keywords/>
  <dc:language>en-US</dc:language>
  <cp:lastModifiedBy>user</cp:lastModifiedBy>
  <cp:lastPrinted>2021-12-24T10:10:00Z</cp:lastPrinted>
  <dcterms:modified xsi:type="dcterms:W3CDTF">2022-10-21T07:14:00Z</dcterms:modified>
  <cp:revision>5</cp:revision>
  <dc:subject/>
  <dc:title/>
</cp:coreProperties>
</file>