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25 вне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26» октября 2022г                                                                                                   № 25-3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jc w:val="center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  <w:r>
        <w:rPr/>
        <w:t xml:space="preserve"> </w:t>
      </w:r>
      <w:r>
        <w:rPr>
          <w:spacing w:val="-1"/>
          <w:sz w:val="24"/>
          <w:szCs w:val="24"/>
        </w:rPr>
        <w:t>Ордынского района Новосибирской области от 09.06.2022 №21-1 «</w:t>
      </w: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4.12.2021 № 15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2022 год и плановый период 2023 и 2024 годов»»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Совета депутатов Усть-Луковского сельсовета Ордынского района Новосибирской области от 25.06.2021 года №10-3 (с изменениями от 20.08.2021г. №11-2, от 24.12.2021г. №15-2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1. Внести в</w:t>
      </w:r>
      <w:r>
        <w:rPr>
          <w:sz w:val="24"/>
          <w:szCs w:val="24"/>
        </w:rPr>
        <w:t xml:space="preserve"> решение Совета депутатов Усть-Луковского сельсовета</w:t>
      </w:r>
      <w:r>
        <w:rPr/>
        <w:t xml:space="preserve"> </w:t>
      </w:r>
      <w:r>
        <w:rPr>
          <w:spacing w:val="-1"/>
          <w:sz w:val="24"/>
          <w:szCs w:val="24"/>
        </w:rPr>
        <w:t>Ордынского района Новосибирской области от 09.06.2022 №21-1 «</w:t>
      </w:r>
      <w:r>
        <w:rPr>
          <w:sz w:val="24"/>
          <w:szCs w:val="24"/>
        </w:rPr>
        <w:t>О</w:t>
        <w:tab/>
        <w:t xml:space="preserve">внесении изменений в решение Совета депутатов Усть-Луковского сельсовета </w:t>
      </w:r>
      <w:r>
        <w:rPr>
          <w:spacing w:val="-1"/>
          <w:sz w:val="24"/>
          <w:szCs w:val="24"/>
        </w:rPr>
        <w:t>Ордынского района Новосибирской области от 24.12.2021 № 15-1</w:t>
      </w:r>
      <w:r>
        <w:rPr>
          <w:sz w:val="24"/>
          <w:szCs w:val="24"/>
        </w:rPr>
        <w:t xml:space="preserve"> «О бюджете Усть-Луковского сельсовета Ордынского района Новосибирской области на 2022 год и плановый период 2023 и 2024 годов»» следующие изменения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подпункт а) пункта 1.1.1. изложить в следующей редакции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«а) в пункте 1) цифры «9256,5» заменить на цифры «10206,5», цифры «5435,4» заменить на цифры «6385,4»»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2. дополнить пунктом 1.4 следующего содержания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«1.4. в статье 8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1. в части 1 цифры «1805,3» заменить на цифры «2605,3»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 и распространяет свои действия на взаимоотношения, возникшие с 09.06.2022 год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</w:rPr>
        <w:t>4.Разместить настоящее решение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законодательству, вопросам местного самоуправления, бюджетной, налоговой политики (Шевченко А.А.)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  В.Г. Вергун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>
          <w:sz w:val="24"/>
          <w:szCs w:val="24"/>
        </w:rPr>
        <w:t>Ордынского района Новосибирской области                                                 И.А. Свибович</w:t>
      </w:r>
    </w:p>
    <w:sectPr>
      <w:type w:val="nextPage"/>
      <w:pgSz w:w="11906" w:h="16838"/>
      <w:pgMar w:left="1869" w:right="695" w:gutter="0" w:header="0" w:top="8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06:00Z</dcterms:created>
  <dc:creator>sovet</dc:creator>
  <dc:description/>
  <cp:keywords/>
  <dc:language>en-US</dc:language>
  <cp:lastModifiedBy>user</cp:lastModifiedBy>
  <cp:lastPrinted>2021-12-24T10:10:00Z</cp:lastPrinted>
  <dcterms:modified xsi:type="dcterms:W3CDTF">2022-10-21T07:15:00Z</dcterms:modified>
  <cp:revision>5</cp:revision>
  <dc:subject/>
  <dc:title/>
</cp:coreProperties>
</file>